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Парковка та реклама»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Парковка та реклама» Криворізької міської ради про надання згоди на списання з балансового обліку та ліквідації окремого нерухомого майна у зв’язку з непридатністю його до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«Парковка та реклама» Криворізької міської ради на списання з балансового обліку окремого нерухомого майна, розташованого на вул. Едуарда Фукса, 34а (нежитлова двоповерхова будівля, Літ. «А-2», інвентарний номер – 103.1.0303, рік             побудови – 1968, площа – 673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первісна вартість – 116 204,00 грн, залишкова вартість – 20 883,80 грн),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«Парковка та реклама» Криворізької міської ради (Шабліян О.В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31.12.2023 ліквідувати списане окреме нерухоме майно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2.01.2024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left="3600" w:firstLine="720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</w:t>
        <w:tab/>
        <w:t xml:space="preserve">                            Юрій Вілку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7:57:00Z</dcterms:modified>
  <cp:revision>4</cp:revision>
  <dc:subject/>
  <dc:title> </dc:title>
</cp:coreProperties>
</file>