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Саксаганської район-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озглянувши звернення відділу освіти виконкому Саксаганської районної у місті ради  про надання згоди на списання з балансового обліку та ліквідації окремих основних засобів у зв’язку</w:t>
      </w:r>
      <w:r>
        <w:rPr>
          <w:color w:val="000000"/>
          <w:szCs w:val="28"/>
        </w:rPr>
        <w:t xml:space="preserve"> з непридатністю їх для подальшого використання</w:t>
      </w:r>
      <w:r>
        <w:rPr>
          <w:szCs w:val="28"/>
        </w:rPr>
        <w:t xml:space="preserve">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Саксаганської районної у місті ради (Лавріненко Т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11.2021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11.2021 надати до управління  комунальної 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55:00Z</dcterms:modified>
  <cp:revision>3</cp:revision>
  <dc:subject/>
  <dc:title> </dc:title>
</cp:coreProperties>
</file>