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 освіти виконкому Металургій-ної районної у місті ради на списання з балансового обліку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відділу освіти виконкому Металургійної         районної у місті ради про надання згоди на списання з балансового обліку та ліквідації основних засобів у зв’язку з непридатністю їх до подальшої експлуатації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відділу освіти виконкому Металургійної районної у місті ради на списання з балансового обліку основних засобів (додаток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 Відділу освіти виконкому Металургійної районної у місті ради (Новіков М.Л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3.08.2022 ліквідувати списані основні засоб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5.08.2022 надати до управління комунальної власності міста виконкому Криворізької міської ради звіт про списання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</w:t>
        <w:tab/>
        <w:t xml:space="preserve">                            Юрій 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7:53:00Z</dcterms:modified>
  <cp:revision>3</cp:revision>
  <dc:subject/>
  <dc:title> </dc:title>
</cp:coreProperties>
</file>