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иконкому Покровської районної в місті ради на списання з балансового обліку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Розглянувши звернення виконкому Покровської районної в місті ради про надання згоди на списання з балансового обліку та ліквідації основних засобів у зв’язку з непридатністю їх до подальшої експлуатації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иконкому Покровської районної в місті ради на списання з балансового обліку основних засобів (додаток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Виконкому Покровської районної в місті ради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30.10.2021 ліквідувати списані основні засоб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11.2021 надати до управління комунальної власності міста виконкому Криворізької міської ради звіт про списання основних засобів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</w:t>
        <w:tab/>
        <w:t xml:space="preserve">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7:49:00Z</dcterms:modified>
  <cp:revision>3</cp:revision>
  <dc:subject/>
  <dc:title> </dc:title>
</cp:coreProperties>
</file>