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Товариства з обме-женою відповідальністю «Дніп-ровське управління регіонально-го будівництва» на період з 01.10.2021 до 30.09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лист Товариства з обмеженою відповідальністю «Дніп-ровське управління регіонального будівництва» від 04.08.2021</w:t>
      </w:r>
      <w:r>
        <w:rPr>
          <w:color w:val="FF0000"/>
          <w:szCs w:val="28"/>
        </w:rPr>
        <w:t xml:space="preserve">                 </w:t>
      </w:r>
      <w:r>
        <w:rPr>
          <w:szCs w:val="28"/>
        </w:rPr>
        <w:t>№01/08-200 щодо погодження інвестиційної програми; відповідно до Наказу Міністерства розвитку громад та територій України від 19 серпня 2020 року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Товариства з обмеженою відповідальністю «Дніпровське управління регіонального будівництва» на період з 01.10.2021 до 30.09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47:00Z</dcterms:modified>
  <cp:revision>3</cp:revision>
  <dc:subject/>
  <dc:title> </dc:title>
</cp:coreProperties>
</file>