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Комунального підприємства «Кривбастеплоенерго» Криворізької міської ради на період з 01.10.2021 до 30.09.202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Розглянувши лист Комунального підприємства «Кривбастеплоенерго» Криворізької міської ради  від 05.08.2021 №310 про погодження інвестиційної програми; відповідно до Наказу Міністерства розвитку громад та територій України від  19 серпня 2020 року №19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тепл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огодити інвестиційну програму Комунального підприємства «Кривбастеплоенерго» Криворізької міської ради на період з 01.10.2021 до 30.09.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7:45:00Z</dcterms:modified>
  <cp:revision>3</cp:revision>
  <dc:subject/>
  <dc:title> </dc:title>
</cp:coreProperties>
</file>