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внесення змін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м. Кривому Розі на     2012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1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–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годити проєкт рішення міської ради «Про внесення змін до     рішення міської ради 29.12.2011 №862 «Про затвердження Програми      «Теплий дім» щодо виконання заходів з енергозбереження в              багатоквартирних будинках для їх співвласників у м. Кривому Розі на        2012–2021 роки» (додається)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39:00Z</dcterms:modified>
  <cp:revision>3</cp:revision>
  <dc:subject/>
  <dc:title> </dc:title>
</cp:coreProperties>
</file>