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 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          багатоквартирних  житлових 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2. Департаменту розвитку інфраструктури міста виконкому               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       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       міської ради» і забезпечити її розміщення на інформаційних стендах                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              житлових   будинків   надати    управлінню    комунальної   власності    міста               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   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35:00Z</dcterms:modified>
  <cp:revision>3</cp:revision>
  <dc:subject/>
  <dc:title> </dc:title>
</cp:coreProperties>
</file>