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виток бібліотечної мережі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Бібліотеки України є базовим елементом культурної, наукової, освітньої, інформаційної інфраструктури країни. Їх діяльність важлива для розвитку інформаційної та мовної культури суспільства, патріотичного, правового й екологічного виховання, формування стійкого інтересу до вивчення та розуміння національної історії і культури. Бібліотеки сприяють розбудові розумної, поміркованої нації. Сталий розвиток демократичного громадянського суспільства, дотримання прав і свобод людини, примноження людського, соціального, інтелектуального, технологічного, природного та фінансового капіталів країни, реалізація державної політики неможливі без сучасних бібліотек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ізноманітні потреби населення в інформації, освіті, культурі в Кривому Розі забезпечують 46 публічних бібліотек. Сумарний бібліотечний фонд становить 2 980 515 примірників. Щорічно мережа обслуговує близько         130,0 тис. користувач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7.2021 у бібліотеках міста працює 275 осіб, серед них      200 бібліотечних працівників. 183 з них мають вищу освіту, у тому числі        157 – фахову. </w:t>
      </w:r>
      <w:r>
        <w:rPr>
          <w:color w:val="000000"/>
          <w:sz w:val="28"/>
          <w:szCs w:val="28"/>
          <w:lang w:val="uk-UA"/>
        </w:rPr>
        <w:t xml:space="preserve">12% бібліотечних працівників віком до 35 років, 65%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від          35 до 60 років, 23%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0 років і біль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омунальний заклад культури «Міська дитяча бібліотека» Криворізької міської ради об’єднує Центральну бібліотеку та 19 бібліотек-філіалів. До складу Комунального закладу культури «Міська бібліотека для дорослих» Криворізької міської ради входять Центральна бібліотека, 25 бібліотек-філіалів, юнацький відділ та відділ мистецтв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тягом останніх п’яти років було комп’ютеризовано всі бібліотеки-філіали з підключенням до мережі Інтернет. З 2016 року впроваджується пакет комп’ютерних програм «Бібліограф» і працівники закладів розпочали створювати електронний каталог бібліотечного фонду. До електронного каталогу вносяться книги, періодичні видання та статті з періодичних видань, на кожен примірник наклеюється штрих-код. На даний час база даних електронного каталогу налічує 98 381 запис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 сьогодні в закладах вже створена електронна база даних користувачів, документовидача здійснюється за допомогою зчитувального пристро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Якісним показником формування бібліотечного фонду є його оновлюваність. Основними джерелами поповнення бібліотечного фонду є придбання книг та передплата періодичних видань коштом бюджету Криворізької міської територіальної громади, передача книг від Дніпропетровської обласної бібліотеки згідно з Державною програмою «Українська книга», а також книг від видавництв, авторів, читачів бібліотек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Щоб бути сучасними установами та працювати на майбутнє окремої людини й громади в цілому бібліотекам потрібно не лише ефективно задовольняти потреби користувачів, а й постійно здійснювати діяльність, спрямовану на розвиток, випереджен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и мають потужний потенціал для консолідації суспільства, спрямування його на дотримання європейських цінносте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одночас, наявна низка суттєвих організаційних, структурних і технологічних проблем, що значно гальмують процеси трансформації та подальшого інтенсивного розвитку бібліотечної справи, як того вимагають сучасні загальносвітові тенденції.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а кількість бібліотек розміщено на перших поверхах житлових будинків. Майже 70% книгозбірень уже давно потребують капітального ремонту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філіалах відчувається нестача сучасного обладнання (медіа-проєкторів, екранів, стелажів, кафедр, робочих столів, стільців-крісел для відпочинку, виставкових вітрин, кондиціонерів тощо)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я стабільна система фінансування бібліотек у обсягах, достатніх для ефективного розвитку бібліотечної мережі, а не підтримки її господарської діяльності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Крім того, в Україні досить низький суспільний статус бібліотечної професії. Вона є непривабливою для молоді (середній вік бібліотечних працівників сьогодні – 50–55 років). Це пов’язано з тим, що рівень заробітної плати не відповідає очікуванням бібліотечних працівників і рівню завдань, які вони виконують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иходячи з вищезазначеного;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метою вдосконалення професійної діяльності процесу реалізації державної політики</w:t>
      </w:r>
      <w:r>
        <w:rPr>
          <w:sz w:val="28"/>
          <w:szCs w:val="28"/>
          <w:shd w:fill="FFFFFF" w:val="clear"/>
          <w:lang w:val="uk-UA"/>
        </w:rPr>
        <w:t xml:space="preserve"> у сфері культури, осучаснення бібліотек, використання інноваційних технологій в їх діяльності, покращення технічного оснащення, розширення переліку якісних бібліотечних послуг, надання якісно нових інформаційних послуг та безкоштовного доступу до світових інформаційних ресурсів через мережу Інтернет; керуючись </w:t>
      </w:r>
      <w:r>
        <w:rPr>
          <w:sz w:val="28"/>
          <w:lang w:val="uk-UA"/>
        </w:rPr>
        <w:t>Законами України  «Про бібліотеки та бібліотечну справу», «Про культуру», «Про місцеве самоврядування в Україні»,</w:t>
      </w:r>
      <w:r>
        <w:rPr>
          <w:sz w:val="28"/>
          <w:szCs w:val="28"/>
          <w:shd w:fill="FFFFFF" w:val="clear"/>
          <w:lang w:val="uk-UA"/>
        </w:rPr>
        <w:t xml:space="preserve"> Постановою Кабінету Міністрів України від 06 лютого 2019 року №72 «Про затвердження Державних соціальних нормативів забезпечення населення публічними бібліотеками в Україні»</w:t>
      </w:r>
      <w:r>
        <w:rPr>
          <w:sz w:val="28"/>
          <w:lang w:val="uk-UA"/>
        </w:rPr>
        <w:t xml:space="preserve">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bCs/>
          <w:sz w:val="28"/>
          <w:lang w:val="uk-UA"/>
        </w:rPr>
        <w:t>: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bCs/>
          <w:sz w:val="28"/>
          <w:lang w:val="uk-UA"/>
        </w:rPr>
        <w:t xml:space="preserve">1. Управлінню культури виконкому Криворізької міської ради спільно з керівниками Комунальних закладів культури «Міська дитяча бібліотека» «Міська бібліотека для дорослих» Криворізької міської ради Філанчук О.С., Фещенко І.О. розробити Стратегію розвитку бібліотечної мережі міста   Кривого Рогу до 2024 року. </w:t>
      </w:r>
    </w:p>
    <w:p>
      <w:pPr>
        <w:pStyle w:val="Normal"/>
        <w:shd w:fill="FFFFFF" w:val="clear"/>
        <w:spacing w:before="24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lang w:val="uk-UA"/>
        </w:rPr>
        <w:t>2. Керівникам Комунальних закладів культури «Міська дитяча бібліотека», «Міська бібліотека для дорослих» Криворізької міської ради затвердити ефективну структуру закладів.</w:t>
      </w:r>
    </w:p>
    <w:p>
      <w:pPr>
        <w:pStyle w:val="Normal"/>
        <w:spacing w:before="240" w:after="0"/>
        <w:ind w:right="41" w:firstLine="708"/>
        <w:jc w:val="both"/>
        <w:rPr/>
      </w:pPr>
      <w:r>
        <w:rPr/>
        <w:t>3. Контроль за виконанням рішення покласти на заступника міського     голови відповідно до розподілу обов’яз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26:00Z</dcterms:modified>
  <cp:revision>4</cp:revision>
  <dc:subject/>
  <dc:title> </dc:title>
</cp:coreProperties>
</file>