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Васякіна О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 звернення виконкому Центрально-Міської районної у      місті ради  про встановлення меморіальної дошки на честь заслуженого художника України Васякіна Олександра Васильовича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установлення меморіальної дошки на честь Васякіна Олександра Васильовича, заслуженого художника України, скульптора, учасника Другої світової війни,  на фасаді будинку 2 по вулиці Пушкіна (Центрально-Міський район)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>
          <w:sz w:val="12"/>
          <w:szCs w:val="12"/>
        </w:rPr>
      </w:pPr>
      <w:r>
        <w:rPr>
          <w:szCs w:val="28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 виконкому   Центрально-Міської   районної   у  місті ради </w:t>
      </w:r>
    </w:p>
    <w:p>
      <w:pPr>
        <w:pStyle w:val="Style15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належного утримання й збереження меморіальної дошки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ий   балансовий   облік   вищезазначеного   об’єкта  згідно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могами чинного законодавства України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23:00Z</dcterms:modified>
  <cp:revision>4</cp:revision>
  <dc:subject/>
  <dc:title> </dc:title>
</cp:coreProperties>
</file>