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>
          <w:i/>
          <w:iCs/>
          <w:lang w:val="uk-UA"/>
        </w:rPr>
        <w:t xml:space="preserve"> 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firstLine="11340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Програми перспективного </w:t>
      </w:r>
    </w:p>
    <w:p>
      <w:pPr>
        <w:pStyle w:val="Normal"/>
        <w:ind w:left="117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розвиту освіти м. Кривого Рогу на 2022 – 2024 роки  (п. 7.2)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 фінансування заходів Програм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pacing w:val="-8"/>
          <w:sz w:val="28"/>
          <w:szCs w:val="28"/>
          <w:lang w:val="uk-UA"/>
        </w:rPr>
        <w:t>на 2022 – 2024 роки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pacing w:val="-8"/>
          <w:sz w:val="12"/>
          <w:szCs w:val="12"/>
          <w:lang w:val="uk-UA"/>
        </w:rPr>
      </w:pPr>
      <w:r>
        <w:rPr>
          <w:b/>
          <w:i/>
          <w:spacing w:val="-8"/>
          <w:sz w:val="12"/>
          <w:szCs w:val="12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1080"/>
        <w:gridCol w:w="1800"/>
        <w:gridCol w:w="1440"/>
        <w:gridCol w:w="1440"/>
        <w:gridCol w:w="1440"/>
        <w:gridCol w:w="1440"/>
        <w:gridCol w:w="1498"/>
        <w:gridCol w:w="15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зва напря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вдання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Строки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Джере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рієнтовні обсяги видатків: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зульта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2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3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оздоровлення дітей пільгових категорій, дітей, батьки яких задіяні або  загинули в ході 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 xml:space="preserve">антитерористичної </w:t>
            </w:r>
            <w:r>
              <w:rPr>
                <w:sz w:val="18"/>
                <w:szCs w:val="18"/>
                <w:lang w:val="uk-UA"/>
              </w:rPr>
              <w:t>операції на сході України й операції об’єднаних сил у Донецькій і Луганській областях, дітей-спортсменів та обдарованих дітей мі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 Фінансування ко-мунальних  позашкільних закладів  «Дитячий оздоровчий табір «Слава», «Дитячий оздоровчий табір «Сонячний», «Дитячий оздоровчий табір «Старт» Криворізької міської ради, у тому  числі за рахунок </w:t>
            </w:r>
            <w:r>
              <w:rPr>
                <w:bCs/>
                <w:sz w:val="18"/>
                <w:szCs w:val="18"/>
                <w:lang w:val="uk-UA"/>
              </w:rPr>
              <w:t>субвенції з обласного бюджету міським бюджетам на виконання</w:t>
            </w:r>
          </w:p>
          <w:p>
            <w:pPr>
              <w:pStyle w:val="Normal"/>
              <w:jc w:val="both"/>
              <w:rPr>
                <w:bCs/>
                <w:spacing w:val="-6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ручень виборців депутатами облас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807 064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 607 064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 567 92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1 357 329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1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 448 652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45 227 522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21 13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 823 645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25 191 915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31 7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доровлення дітей пільгових категорій, дітей, батьки яких задіяні або загинули в ході проведення антитерористичної операції на сході України й операції об’єд-наних сил у Донецькій і Луганській областях, і обдарованих дітей міст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  <w:lang w:val="uk-UA"/>
              </w:rPr>
              <w:t>Створення належних умов для проведення навчально-виховного процес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. Проведення капітальних ремонтів у закладах освіт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 000 000,00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000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 000 00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 612 000,00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 764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795 0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5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 466 000,00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 775 6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584 75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05 6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 078 000,00,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 539 60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  379 750,00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158 6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ведення невідкладних капітальних ремонтів споруд закладів освіти міста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одернізація обладнання закладів освіти мі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3. Придбання обладнання та предметів довгострокового користуванн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425 056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5 056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000 000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242 584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 584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 530 000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26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 054 714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 964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 056 500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528 2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 722 354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342 604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 586 500,00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 793 2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идбання сучасного обладнання та предметів довгострокового користування</w:t>
            </w:r>
          </w:p>
        </w:tc>
      </w:tr>
      <w:tr>
        <w:trPr>
          <w:trHeight w:val="2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багатодітних сімей, які опинилися в складних життєвих обставина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4.</w:t>
            </w:r>
            <w:r>
              <w:rPr>
                <w:sz w:val="18"/>
                <w:szCs w:val="18"/>
                <w:lang w:val="uk-UA"/>
              </w:rPr>
              <w:t xml:space="preserve"> Забезпечення безкоштовним </w:t>
            </w:r>
            <w:r>
              <w:rPr>
                <w:spacing w:val="-4"/>
                <w:sz w:val="18"/>
                <w:szCs w:val="18"/>
                <w:lang w:val="uk-UA"/>
              </w:rPr>
              <w:t>харчуванням дітей з багатодітних сімей, які опинилися в складних життєвих обставинах і є учнями 5-11 класів закладів загальної середньої освіти міста комунальної форми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34 000,0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88 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43 24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266 04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 багатодітних сімей, які опинилися в складних життєвих обставинах</w:t>
            </w:r>
          </w:p>
        </w:tc>
      </w:tr>
      <w:tr>
        <w:trPr>
          <w:trHeight w:val="5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ціальна підтримка дітей, батьки 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5. Забезпечення безкоштовним харчуванням у закладах дошкільної та загальної середньої освіти міста комунальної форми власності дітей, батьки </w:t>
            </w:r>
            <w:r>
              <w:rPr>
                <w:sz w:val="18"/>
                <w:szCs w:val="18"/>
                <w:lang w:val="uk-UA"/>
              </w:rPr>
              <w:t xml:space="preserve">яких 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,</w:t>
            </w:r>
            <w:r>
              <w:rPr>
                <w:sz w:val="18"/>
                <w:szCs w:val="18"/>
                <w:lang w:val="uk-UA"/>
              </w:rPr>
              <w:t xml:space="preserve"> а також на період проходження військовослужбовцями лікування в закладах охорони здоров’я та реабілітаційних заходів строком до 6 міся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150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11 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272 51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635 35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дання безкоштовного харчування у дошкільних та загальноосвітніх навчальних закладах дітям, </w:t>
            </w:r>
            <w:r>
              <w:rPr>
                <w:bCs/>
                <w:sz w:val="18"/>
                <w:szCs w:val="18"/>
                <w:lang w:val="uk-UA"/>
              </w:rPr>
              <w:t xml:space="preserve">батьки яких </w:t>
            </w:r>
            <w:r>
              <w:rPr>
                <w:sz w:val="18"/>
                <w:szCs w:val="18"/>
                <w:lang w:val="uk-UA"/>
              </w:rPr>
              <w:t xml:space="preserve">задіяні або загинули в ході проведення </w:t>
            </w:r>
            <w:r>
              <w:rPr>
                <w:spacing w:val="4"/>
                <w:sz w:val="18"/>
                <w:szCs w:val="18"/>
                <w:lang w:val="uk-UA"/>
              </w:rPr>
              <w:t>антитерористичної</w:t>
            </w:r>
            <w:r>
              <w:rPr>
                <w:sz w:val="18"/>
                <w:szCs w:val="18"/>
                <w:lang w:val="uk-UA"/>
              </w:rPr>
              <w:t xml:space="preserve"> операції на сході України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 й операції об’єднаних сил у Донецькій і Луганській областях</w:t>
            </w:r>
            <w:r>
              <w:rPr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а також на період проходження військовослужбовцями лікування в закладах охорони здоров’я та реабілітаційних за-ходів строком до 6 місяц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1080"/>
        <w:gridCol w:w="1800"/>
        <w:gridCol w:w="1440"/>
        <w:gridCol w:w="1440"/>
        <w:gridCol w:w="1440"/>
        <w:gridCol w:w="1440"/>
        <w:gridCol w:w="1498"/>
        <w:gridCol w:w="1571"/>
      </w:tblGrid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оціальна підтримка студентських сім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6. Забезпечення без-коштов</w:t>
            </w:r>
            <w:r>
              <w:rPr>
                <w:sz w:val="18"/>
                <w:szCs w:val="18"/>
                <w:lang w:val="uk-UA"/>
              </w:rPr>
              <w:t xml:space="preserve">ним харчуванням  дітей  зі студентських сімей,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які відвідують </w:t>
            </w:r>
            <w:r>
              <w:rPr>
                <w:sz w:val="18"/>
                <w:szCs w:val="18"/>
                <w:lang w:val="uk-UA"/>
              </w:rPr>
              <w:t>заклади дошкільної освіти міста комунальної форми влас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4 р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17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 92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безкоштовного харчування дітям зі студентських сімей</w:t>
            </w:r>
          </w:p>
        </w:tc>
      </w:tr>
      <w:tr>
        <w:trPr>
          <w:trHeight w:val="1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збе-рігаючого способу житт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7. Забезпечення гарячим харчуванням учнів 1–4 класів закладів загальної середньої освіти міс-та комунальної форми влас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4 р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 198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 912 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 607 89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 718 93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дання безкоштовного харчування учням </w:t>
              <w:br/>
              <w:t>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1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.Забезпечення здійснення заходів з енергосервіс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8. Забезпечення здійснення заходів, спрямованих на скорочення витрат на комунальні п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149 8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469 1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 780 8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 399 78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Фінансування заходів з енергосервісу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Упровадження електронної багатофункціональної «Картки криворіжц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9. Реалізація обліку відвідування та оплати харчування учнів закладів загальної середньої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4 р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 9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 6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 2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2 8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6"/>
                <w:sz w:val="18"/>
                <w:szCs w:val="18"/>
                <w:lang w:val="uk-UA"/>
              </w:rPr>
              <w:t>Реалізація обліку відвідування та оплати харчування учнів закладів загальної середньої освіти</w:t>
            </w:r>
          </w:p>
        </w:tc>
      </w:tr>
      <w:tr>
        <w:trPr>
          <w:trHeight w:val="11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Залучення громадськості до участі в розвитку освіти  міс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  <w:lang w:val="uk-UA"/>
              </w:rPr>
              <w:t>10. Фінансування проєктів-переможців конкурсу  проектів  місцевого розвитку «Громадський бюджет» на відповідні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2 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24 р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 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 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1 25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 750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алізація </w:t>
            </w:r>
            <w:r>
              <w:rPr>
                <w:spacing w:val="-6"/>
                <w:sz w:val="18"/>
                <w:szCs w:val="18"/>
                <w:lang w:val="uk-UA"/>
              </w:rPr>
              <w:t>проєктів-переможців конкурсу місцевого розвитку «Громадський бю-джет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67 328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 000 000,00 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200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36 12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73 704 592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 325 0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528 60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40 850 9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89 396 279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 641 25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 855 03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154 899 99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530 428 871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b/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8 966 25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 583 630,00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431 878 99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563" w:top="6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User</dc:creator>
  <dc:description/>
  <cp:keywords/>
  <dc:language>en-US</dc:language>
  <cp:lastModifiedBy>org301</cp:lastModifiedBy>
  <cp:lastPrinted>2021-08-05T09:39:00Z</cp:lastPrinted>
  <dcterms:modified xsi:type="dcterms:W3CDTF">2021-08-28T07:03:00Z</dcterms:modified>
  <cp:revision>31</cp:revision>
  <dc:subject/>
  <dc:title>      Додаток </dc:title>
</cp:coreProperties>
</file>