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затвердження Програми перспективного розвитку освіти м. Кривого Рогу на 2022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ефективного використання бюджетних коштів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–2024 роки», 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Погодити  проєкт  рішення міської ради  «Про затвердження Програми перспективного розвитку освіти м. Кривого Рогу на 2022 – 2024 роки»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6:59:00Z</dcterms:modified>
  <cp:revision>4</cp:revision>
  <dc:subject/>
  <dc:title> </dc:title>
</cp:coreProperties>
</file>