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з пи-тань діяльності Центру адмі-ністративних послуг «Віза»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актуалізації інформації з питань діяльності Центру адміністративних послуг «Віза» виконкому Криворізької міської ради; ураховуючи перейменування відділів державної реєстрації актів цивільного стану Південно-Східного міжрегіонального управління Міністерства юстиції        (м. Дніпро), пропозиції управління з питань реєстрації виконкому    Криворізької міської ради; керуючись Законами України «Про     адміністративні послуги», «Про місцеве самоврядування в Україні»,     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зміни до рішень виконкому міської ради від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04.2017 №154 «Про нові аспекти надання адміністративних, інших публічних послуг у Центрі адміністративних послуг «Віза» та його територіальних підрозділах», зі змінами, а саме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571" w:hanging="862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 тексті рішення замінит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1.1.1.1 у пункті 3.1 фразу «(за трьома етапами – додатки 1, 2, 3)» на    фразу  «(за двома етапами – додатки 1, 2)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1.2  у пункті 3.2 слова «(додаток 4)» на «(додаток 3)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1.2  у додатку 2 замінити:</w:t>
      </w:r>
    </w:p>
    <w:p>
      <w:pPr>
        <w:pStyle w:val="Normal"/>
        <w:ind w:right="-113" w:firstLine="709"/>
        <w:jc w:val="both"/>
        <w:rPr>
          <w:szCs w:val="28"/>
        </w:rPr>
      </w:pPr>
      <w:r>
        <w:rPr>
          <w:szCs w:val="28"/>
        </w:rPr>
        <w:t>1.1.2.1  у назві слова «(ІІ етап)» на «(І етап)»;</w:t>
      </w:r>
    </w:p>
    <w:p>
      <w:pPr>
        <w:pStyle w:val="Normal"/>
        <w:ind w:right="-113" w:firstLine="709"/>
        <w:jc w:val="both"/>
        <w:rPr/>
      </w:pPr>
      <w:r>
        <w:rPr>
          <w:szCs w:val="28"/>
        </w:rPr>
        <w:t>1.1.2.2 назву виконавця послуг з «Районні  у м. Кривому Розі відділи ДРАЦС  ГТУ юстиції у Дніпропетровській області» на «Відділи державної реєстрації актів цивільного стану у місті Кривому Розі Криворізького району Дніпропетровської області Південно-Східного міжрегіонального управління Міністерства юстиції  (м. Дніпро) або департамент адміністративних послуг виконкому Криворізької міської ради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1.3  у додатку 3 замінити в назві слова «(ІІІ етап)» на «(ІІ етап)»;</w:t>
      </w:r>
    </w:p>
    <w:p>
      <w:pPr>
        <w:pStyle w:val="Normal"/>
        <w:ind w:right="-113" w:firstLine="709"/>
        <w:jc w:val="both"/>
        <w:rPr>
          <w:szCs w:val="28"/>
        </w:rPr>
      </w:pPr>
      <w:r>
        <w:rPr>
          <w:szCs w:val="28"/>
        </w:rPr>
        <w:t>1.1.4 у додатку 4 замінити назву виконавця послуг з «Інспекція з благоустрою виконкому Криворізької міської ради» на «Відділ з питань   реклами виконкому Криворізької міської ради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.5 виключити додаток 1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6  вважати додатки 2–4 попередньої редакції додатками 1–3 відпо-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 13.11.2018 №486 «Про реформу адміністративних, інших публічних послуг в м. Кривому Розі», зі змінами, а саме: у </w:t>
      </w:r>
      <w:r>
        <w:rPr>
          <w:color w:val="000000"/>
          <w:szCs w:val="28"/>
          <w:shd w:fill="FFFFFF" w:val="clear"/>
        </w:rPr>
        <w:t>Складі Центру адміністра-тивних послуг «Віза»: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</w:t>
      </w:r>
      <w:r>
        <w:rPr>
          <w:color w:val="000000"/>
          <w:szCs w:val="28"/>
          <w:shd w:fill="FFFFFF" w:val="clear"/>
        </w:rPr>
        <w:t xml:space="preserve"> викласти в новій редакції в пункті 5 зміст графи «Час прийому замовників послуг у головному офісі Центру адміністративних послуг»: </w:t>
      </w:r>
      <w:r>
        <w:rPr>
          <w:szCs w:val="28"/>
        </w:rPr>
        <w:t>«Вівторок, середа, четвер, 09.00 – 16.00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2 замінити в графі «Назва підрозділу та служб Центру» пункту 17  назву служб Центру з «Районні у місті Кривому Розі відділи державної реєстрації актів цивільного стану Південно-Східного міжрегіонального управління Міністерства юстиції  (м. Дніпро)» на «Відділи державної   реєстрації актів цивільного стану у місті Кривому Розі Криворізького району Дніпропетровської області Південно-Східного міжрегіонального управління Міністерства юстиції  (м. Дніпро)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</w:r>
      <w:r>
        <w:rPr>
          <w:rFonts w:eastAsia="Symbol" w:cs="Symbol" w:ascii="Symbol" w:hAnsi="Symbol"/>
          <w:b/>
          <w:i/>
        </w:rPr>
        <w:t>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 xml:space="preserve">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56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8T06:55:00Z</dcterms:modified>
  <cp:revision>3</cp:revision>
  <dc:subject/>
  <dc:title> </dc:title>
</cp:coreProperties>
</file>