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2.2021 №64 «Про затвердження Положення про комп’ютерну програму «Електронна система оцінки якості надання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впорядкування процесу надання адміністративних, інших публічних послуг у Центрі адміністративних послуг «Віза» виконкому Криворізької міської ради з використанням інформаційно-телекомунікаційних технологій, автоматизації контролю термінів надання адміністративних, інших публічних послуг, у тому числі в електронному вигляді, забезпечення виконання Закону України «Про електронні документи та електронний документообіг»; керуючись Законами України «Про адміністративні послуги», «Про дозвільну систему у сфері господарської діяльності»,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 </w:t>
        <w:tab/>
        <w:t xml:space="preserve">Унести до рішення виконкому міської ради від 10.02.2021 №64 «Про затвердження Положення про комп'ютерну програму «Електронна система оцінки якості надання послуг», такі зміни: у Положенн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1 замінити в тексті у відповідних числах та відмінках фраз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1.1 «Реєстратор» на «Реєстратор, реєстратор з правами модератора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1.2 «Користувач» на «Користувач, користувач з правами реєстратор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2 викласти в новій редакції пункт 6.2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«6.2. Доступ користувачів, користувачів з правами реєстратора до          КП «ЕСОЯ» забезпечує департамент на підставі укладених Меморандумів про взаємодію та Угод про співпрацю у сфері надання адміністративних, інших публічних послуг мешканцям Кривого Рогу, що передбачають включення повноважних працівників до Складу Центру «Віза». Користувачі з правами реєстратора вносять відомості про суб’єкта звернення відповідно до розділу IV Положення. У разі необхідності долучення до пакета документів заявника адміністративної, іншої публічної послуги цифрової копії відповідного документа, застосовують за допомогою КП «ЕСОЯ» інтегровані державні сервіси зазначені в пункті 4.14. Ролі користувачів, користувачів з правами реєстратора визначають їх керівники та повідомляють директора департаменту адміністративних послуг виконкому Криворізької міської ради відповідним листом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6:52:00Z</dcterms:modified>
  <cp:revision>3</cp:revision>
  <dc:subject/>
  <dc:title> </dc:title>
</cp:coreProperties>
</file>