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єк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Про внесення змін до рішення міської ради від 26.12.2018 №3310 «Про затвердження Програми розвитку Центру адміністратив-них послуг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Віз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на 2019 – 2021 роки»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ефективного використання бюджетних коштів; відповідно до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–2024 роки»; керуючись Законом України «Про місцеве самоврядування в Україні», рішенням міської ради від 31.03.2016 №376 «Про затвердження Стратегічного плану розвитку міста Кривого Рогу на період до 2025 року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6.12.2018 №3310 «Про затвердження Програми розвитку Центру адміністративних послуг «Віза» на 2019 – 2021 роки», зі змінами, такі змін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замінити у відповідних відмінк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у назві та тексті рішення термін дії Програми з «2019 − 2021 роки» на «2019−2024 рок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у тексті рішення назву місцевого бюджету з «міський бюджет» на «бюджет Криворізької міської територіальної громад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 у Програмі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пункти 1.6., 1.7. розділу 1. «Паспорт Програми розвитку Центру адміністративних послуг «Віза» на 2019–2024 роки» (додаток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додаток (додаток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1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0:00Z</dcterms:created>
  <dc:creator>dialog12</dc:creator>
  <dc:description/>
  <cp:keywords/>
  <dc:language>en-US</dc:language>
  <cp:lastModifiedBy>org301</cp:lastModifiedBy>
  <cp:lastPrinted>2021-08-02T15:42:00Z</cp:lastPrinted>
  <dcterms:modified xsi:type="dcterms:W3CDTF">2021-08-28T06:47:00Z</dcterms:modified>
  <cp:revision>30</cp:revision>
  <dc:subject/>
  <dc:title/>
</cp:coreProperties>
</file>