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-510540</wp:posOffset>
                </wp:positionV>
                <wp:extent cx="4089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5.45pt;mso-wrap-distance-left:9.05pt;mso-wrap-distance-right:9.05pt;mso-wrap-distance-top:0pt;mso-wrap-distance-bottom:0pt;margin-top:-40.2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виконкому  міської ради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5.08.2021 №42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ВАЛЬНИЙ   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ИХ  РАХУНКІВ,  ДОКУМЕНТІВ, АКТИВІВ   ТА  МАТЕРІАЛЬНИХ ЦІННОС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го підприємства  «Криворізька міська клінічна лікарня №8» Криворізької міської ради до Комунального некомерційного підприємства «Криворізька міська лікарня №16» Криворізької міської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ивий Ріг                                                                  « 03» серпня 2021р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що нижче підписалися, члени  комісії з припинення юридичної особи Комунального підприємства «Криворізька міська клінічна лікарня №8» Криворізької міської ради, створеної згідно  рішення виконавчого комітету Криворізької міської ради від 27.05.2021 № 246 «Про створення комісій з припинення юридичних осіб», у складі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Василь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ючий обов’язки директора Комунального підприємства «Криворізька міська клінічна лікарня №8»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4536" w:hanging="453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сконсульт Комунального підприємства «Криворізька міська клінічна лікарня №8»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 хірург для лікування хворих з гнійними захворюваннями хірур-гічного відділення Комунального під-приємства «Криворізька міська клінічна лікарня №8»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дрів Комунального підприємства «Криворізька міська клінічна лікарня № 8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што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ючий обов’язки директора Комунального некомерційного  підприємства «Криворізька міська лікарня №16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Комунального некомерційного  підприємства «Криворізька міська лікарня №16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Комунального   підприємства «Криворізька міська клінічна лікарня № 8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– лікар-хірург дитячий дитячого хірургічного відділення Комунального підприємства «Криворізька міська клінічна лікарня №8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  статтею   107   Цивільного кодексу  України , склали цей акт про те, що всі зобов'язання, права та  обов’язки, а також  всі  активи  і пасиви   Комунального підприємства «Криворізька міська клінічна лікарня №8» Криворізької міської ради шляхом приєднання  переходять  до   правонаступника  - комунального  некомерційного підприємства «Криворізька міська лікарня №16» Криворізької міської ради , 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ал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Грн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бухгалтерського  обліку та наз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 Земельні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99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 Будинки та спору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32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 Машини та облад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0868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 Транспортні засо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 Інструменти, прилади та інвент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0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Багаторічні насадж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 Малоцінні необоротні матеріальні акти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79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 Білизна, постільні речі, одяг та взутт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524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 Сировина і матеріали( продукти харчуванн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5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 Сировина і матеріали ( медикамен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319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 Будівельні матеріа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 Пали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13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 Запасні част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32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 Інші матеріали ( бланки суворої звітності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Малоцінні та швидкозношувані предм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610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11 Реєстраційний рахунок в казначейств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 Інші рахунки в банку ( власні надходженн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60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/1 Інші рахунки в банку(кошти НСЗ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10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 Інші рахунки в банку (добровільні внес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9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77 Розрахунки з іншими дебітор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9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 Розрахунки з державними цільови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09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,132  Знос основних засоб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60920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01 Статутний капіта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 Додатковий капітал/ безоплатно одержані необоротні акти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870903,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 Цільове фінансування – кошти бюдж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95871,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2 Непокритий зби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4760081,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1 Розрахунки за податками (ПДФО,військовий збір ,ПД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9799,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 Розрахунки зі страх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7900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1 Розрахунки за заробітною плато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52068,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2 Внутрішні розрахунки ( виконавчі докумен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72,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5 Розрахунки з іншими кредиторами (профвнес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70,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9 Доходи майбутніх періоді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3217,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 рахун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6661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666122,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балансові раху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3Матеріальні цінності на відповідальному зберіганн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8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на позабалансових рахун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8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UA618201720344350004000034853(загальний фонд),УДКСУ в сумі-1,96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UA123052990000026001010400294(поточний рахунок ) в сумі -  908606,5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UA353052990000026000040402887 (поточний рахунок) в сумі – 18095,62 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UA683052990000026002040400382 (поточний рахунок) в сумі - 66100,24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боргованість по розрахункам з дебіторами та кредиторами складає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- 808991,93 грн., у т.ч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 оренда приміщення ТОВ Прайм Кеа -238335,49гр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і послуги  ТОВ Прайм Кеа-168565,31гр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и з державними цільовими фондами (лікарняні)-402091,13 грн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566211,00 грн., у т.ч.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 заборгованість  за розрахунками з бюджетом-    1019799,31грн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заборгованість за розрахунками із страхування -1127900,20 грн.</w:t>
      </w:r>
    </w:p>
    <w:p>
      <w:pPr>
        <w:pStyle w:val="Normal"/>
        <w:tabs>
          <w:tab w:val="clear" w:pos="708"/>
          <w:tab w:val="left" w:pos="600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поточна заборгованість за розрахунками  з оплати праці  -4418511,49  грн.</w:t>
      </w:r>
    </w:p>
    <w:p>
      <w:pPr>
        <w:pStyle w:val="Normal"/>
        <w:tabs>
          <w:tab w:val="clear" w:pos="708"/>
          <w:tab w:val="left" w:pos="600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истки непрацезда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рацівникам Комунального підприємства «Криворізька міська клінічна лікарня №8» Криворізької міської ради на момент передачі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ченко О.М. серія АЛА №802850 від 30.07.2021 за період хвороби з 26.07.2021р. по 30.07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інська В.І. серія АЛА №901578 від 27.07.2021 р. за період хвороби з 19.07.2021 р. по 27.07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юк Т.І. серія АДЮ №337376 від 14.05.2021 р. за період хвороби з 06.05.2021 р. по 14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юк Т.І. серія АДЮ №745807 від 05.05.2021 р. за період хвороби з 15.04.2021 р. по 05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няк Н.Ю. серія АДЮ №745991 від 06.05.2021 р. за період хвороби з 23.04.2021 р. по 06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юсаренко Д.С. серія АДЮ №562506 від 31.05.2021 р. за період хвороби з 18.05.2021 р. по 31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А.М. серія АДЮ №745346 від 14.04.2021 р. за період хвороби з 02.04.2021 р. по 14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венко І.І. серія АДЮ №745275 від 19.04.2021 р. за період хвороби з 06.04.2021 р. по 19.04.2021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ін О.О. серія АДЮ №624718 від 03.04.2021 р. за період хвороби з 18.03.2021 р. по 03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чакова Л.Г. серія АДЮ №745291 від 23.04.2021 р. за період хвороби з 06.04.2021 р. по 23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ченко А.О.  серія АДЮ №337270 від 14.05.2021 р. за період хвороби з 28.04.2021 р. по 14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ль І.В. серія АДЮ №745872 від 14.05.2021 р. за період хвороби з 19.04.2021 р. по 14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вша В.Я. серія АДЮ №601895 від 15.03.2021 р. за період хвороби з 01.03.2021 р. по 15.03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оступ А.В. серія АДЮ №745352 від 29.04.2021 р. за період хвороби з 09.04.2021 р. по 29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ова Н.Н. серія АДЮ №337252 від 11.05.2021 р. за період хвороби з 27.04.2021 р. по 11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равка О.П. серія АДЮ №339726 від 30.04.2021 р. за період хвороби з 07.04.2021 р. по 30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ковська І.В. серія АДЮ №336945 від 06.05.2021 р. за період хвороби з 23.04.2021 р. по 06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енко Л.А. серія АДЮ №745704 від 26.04.2021 р. за період хвороби з 12.04.2021 р. по 26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о О.П. серія АДЮ №744682 від 13.04.2021 р. за період хвороби з 30.03.2021 р. по 13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І.О. серія АДЮ №301717 від 15.04.2021 р. за період хвороби з 06.04.2021 р. по 15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чева М.В. серія АДЮ №624172 від 31.03.2021 р. за період хвороби з 16.03.2021 р. по 31.03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ова О.С. серія АДЮ №745777 від 27.04.2021 р. за період хвороби з 14.04.2021 р. по 27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єць Л.В. серія АДЮ №745011 від 28.04.2021 р. за період хвороби з 08.04.2021 р. по 28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ксіна Т.С. серія АДЮ №335712 від 15.04.2021 р. за період хвороби з 13.04.2021 р. по 15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ксіна Т.С. серія АДЮ №347003 від 06.05.2021 р. за період хвороби з 16.04.2021 р. по 06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ксіна Т.С. серія АДЮ №543732 від 22.05.2021 р. за період хвороби з 07.05.2021 р. по 22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ова Я.М. серія АДЮ №578361 від 10.03.2021 р. за період хвороби з 10.02.2021 р. по 10.03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ова Я.М. серія АДЮ №624126 від 08.04.2021 р. за період хвороби з 11.03.2021 р. по 08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інська О.А. серія АДЮ №745106 від 01.04.2021 р. за період хвороби з 30.03.2021 р. по 01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інська О.А. серія АДЮ №588814 від 13.04.2021 р. за період хвороби з 02.04.2021 р. по 13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інська О.А. серія АДЮ №745783 від 23.04.2021 р. за період хвороби з 14.04.2021 р. по 23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ол З.П. серія АДЮ №745950 від 30.04.2021 р. за період хвороби з 22.04.2021 р. по 30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ол З.П. серія АДЮ №745274 від 21.04.2021 р. за період хвороби з 06.04.2021 р. по 21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єксєєва О.С. серія АДЮ №588836 від 16.04.2021 р. за період хвороби з 06.04.2021 р. по 16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єксєєва О.С. серія АДЮ №745224 від 05.04.2021 р. за період хвороби з 05.04.2021 р. по 05.04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єксєєва О.С. серія АДЮ №745824 від 12.05.2021 р. за період хвороби з 17.04.2021 р. по 12.05.2021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йко О.О. серія АДЮ №318613 від 04.12.2020 р. за період хвороби з 26.11.2020 р. по 04.12.2020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йко О.О. серія АДЮ №559756 від 25.11.2020 р. за період хвороби з 07.11.2020 р. по 25.11.2020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оуфал В.В. серія АДЮ №744652 від 22.04.2021 р. за період хвороби з 29.03.2021 р. по 22.04.2021р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 передаютьс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годи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одовжують діяти впродовж 202</w:t>
      </w:r>
      <w:r>
        <w:rPr/>
        <w:t>1 рок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78"/>
        <w:gridCol w:w="198"/>
        <w:gridCol w:w="2889"/>
        <w:gridCol w:w="314"/>
        <w:gridCol w:w="32"/>
        <w:gridCol w:w="3342"/>
      </w:tblGrid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укладанн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стачальник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закупівлі</w:t>
            </w:r>
          </w:p>
        </w:tc>
      </w:tr>
      <w:tr>
        <w:trPr>
          <w:trHeight w:val="8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"Фармація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рецептурні бланки №3 для виписування наркотичних засобів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Дровозюк М.І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чі товар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"НАФТАТРАНССЕРВІЗ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 А-95 (талони)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"Реактив"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ктиви для клінічних досліджень, індикаторні смужки, скляний посуд, дезінфекційні засоби. 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35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3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СТМ - Фарм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цевтична продукція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37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3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СТМ - Фарм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цевтична продукція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/21-ДН-Б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3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"Медичний центр "М.Т.К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цевтична продукція(інфузійні розчини)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/21-ДН-Б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3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"Медичний центр"М.Т.К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цевтична продукція(інфузійні розчини)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"Фармація"КМ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цевтична продукція Наркотичні засоб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covid-19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 - систем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"Фармація"КМР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рт, люголь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"Ганіна Н.О."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івська плівк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"Ганіна Н.О.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ники та фіксажі до рентгенівських плівок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ктиви для клінічних досліджень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масові вироб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уги індикаторні 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ний посуд лабораторного призначення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0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бувальні речовин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неорганічні хімічні речовин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трувальний папір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ивальні розчин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Р/1545/07/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Фірма "Кріогенсервіс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нь газоподібний (балон)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ильні середовищ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пар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органічні хімічні речовин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иди, пероксиди та гідроксид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азки та мастильні матеріал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ові вироб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фінові вироб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отна кислота, аміак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еактив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мент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7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ЕП у формі ТОВ "Оптіма – Фарм , ЛТД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цевтична продукція (Хуміра)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"ЮРІЯ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і  продукти різні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"Рассадніков Д.А."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кор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"Рассадніков Д.А.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 манна, макаронні вироби, ковбаса, чай, печиво, сіль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Дніпровський хлібокомбінат №5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б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"Рассадніков Д.А.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и різні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"Рассадніков Д.А.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ервовані овочі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оваленко В.Д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шкове масло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"ЮРІЯ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ко 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 04 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оваленко В.Д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йця курячі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оваленко В.Д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 свіжеморожен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04 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оваленко В.Д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и, борошно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"Коваленко В.Д.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я соняшніков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оваленко В.Д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очи свіжі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оваленко В.Д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топля 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оваленко В.Д.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'ясо тушки курей, яловичин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"ЮРІЯ"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-713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"Укртелеком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луги зв’язку 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2 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"Криворізька МЛ№16" КМ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мунальних послуг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02 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"Криворізька МЛ№16" КМ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мунальних послуг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"Центр ПМСД №2"КМР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мунальних послуг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"Центр ПМСД №2"КМР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мунальних послуг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"Центр ПМСД №2"КМ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мунальних послуг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"Центр ПМСД №2"КМ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мунальних послуг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"Центр ПМСД №2"КМР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мунальних послуг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"Центр ПМСД №2"КМР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мунальних послуг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-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"КБЛН "ДОР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послуг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01 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"КЦПтаБзіСНІДом"ДОР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послуг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01 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Статсервіс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комп’ютерної підтримки (заправка картриджів)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Х-0121/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01 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ІЛАЙФ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, пов’язані із системами та підтримко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-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 02 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Центр Ек Безпеки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у сфері поводження з радіоактивними, токсичними, медичними та небезпечними відходам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02 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П"КМВЛД ДУ "ДОЛЦ МОЗ України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у сфері охорони здоров’я різні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П"КМВЛД ДУ "ДОЛЦ МОЗ України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із санітарно-гігієнічної обробки приміщень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"Дніпроліфт" ПрАТВО"Стальканат-сілур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технічного обслуговування ліфтів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-0289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В Управління поліції в Дніпроп.обл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ні послуг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-0289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В Управління поліції в Дніпроп. обл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ні послуг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-0289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В Управління поліції в Дніпроп. обл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із забезпечення громадської безпеки, охорони правопорядку та громадського порядку</w:t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5/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 "Криворізька МП №5"КМР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у сфері охорони здоров’я різні</w:t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-21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Безпека Нова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ні послуги</w:t>
            </w:r>
          </w:p>
        </w:tc>
      </w:tr>
      <w:tr>
        <w:trPr>
          <w:trHeight w:val="1811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НВК "Укрекопром"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у сфері поводження з радіоактивними, токсичними, медичними та небезпечними відходам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П "Надточий А.О.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ремонту і технічного обслуговування медичного та хірургічного обладнання (автоклави)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6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Надточий А.О.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ремонту і технічного обслуговування рентгенологічного обладнання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7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оновалова Л.В.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з обслуговування програмного забезпечення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02 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ТМ"Криворіжтепломережа"  спец.фон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опостачання (орендар)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02 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"Кривбасводоканал"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02 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"Кривбасводоканал"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відведення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59/20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Дніпровські енергопослуги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чання активної електричної енергії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59Р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3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 "ДТЕК Дніпровські ЕМ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електричної енергії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59РЕ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 "ДТЕК Дніпровські ЕМ" 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чання реактивної електричної енергії</w:t>
            </w:r>
          </w:p>
        </w:tc>
      </w:tr>
      <w:tr>
        <w:trPr>
          <w:trHeight w:val="7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3/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Екоспецтранс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із ТПВ</w:t>
            </w:r>
          </w:p>
        </w:tc>
      </w:tr>
      <w:tr>
        <w:trPr>
          <w:trHeight w:val="184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 02 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"Фармація"КМ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понесених витрат пов’язаних з безоплатним та пільговим відпуском лікарських засобів</w:t>
            </w:r>
          </w:p>
        </w:tc>
      </w:tr>
      <w:tr>
        <w:trPr>
          <w:trHeight w:val="197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.1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"ДМАМОЗУ" кафедедра педіатрії та клінічної лабораторної діагностики ФПО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а організація, удосконалення і забезпечення медичною допомогою населення регіону, що обслуговується</w:t>
            </w:r>
          </w:p>
        </w:tc>
      </w:tr>
      <w:tr>
        <w:trPr>
          <w:trHeight w:val="1843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-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18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"ДМАМОЗУ" кафедра хірургії, травматології та ортопедії ФПО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а організація, удосконалення і забезпечення медичною допомогою населення регіону, що обслуговується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.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8.1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дровська Іванна Сергіїівн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атура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8.1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к Дмитро Павлович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атур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7.2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в Анна Сергіївн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атур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1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"ДОСП крові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крові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ПП "АНіС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ібло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Мовчан Л.С.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улатура . Склобій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Мовчан Л.С.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мерні відход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 Дніпропетровської обласної Д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атур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ПК Гермес 2016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ллобрухт 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20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7.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ідня А.О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атур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.19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 КБ "ПРИВАТБАНК"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ове обслуговування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7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Р.А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атура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7.21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іренко В.В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натур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-02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.2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Ріпеа-Буд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оф.мед.огляді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2.2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Кривбасзалізрудком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оф.мед.огляді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2.2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Кривбасзалізрудком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оф.мед.огляді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-01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.2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«Світекс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оф.мед.огляді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-01-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.2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СМУ-101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оф.мед.оглядів</w:t>
            </w:r>
          </w:p>
        </w:tc>
      </w:tr>
      <w:tr>
        <w:trPr>
          <w:trHeight w:val="8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Кривбасзалізрудком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едичного огляду водіїв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укладанн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ар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договору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д-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.20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Клітна С.М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а 37,5 кв.м. Торгівля продовольчими товарами, крім товарів підакцизної групи</w:t>
            </w:r>
          </w:p>
        </w:tc>
      </w:tr>
      <w:tr>
        <w:trPr>
          <w:trHeight w:val="5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1.20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Клітна С.М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наданих комунальних послуг орендар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1.20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Клітна С.М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податку на земл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7-14/УІІ-2/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18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 КБ "ПриватБАНК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а 2 кв.м. Розміщення банкомату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01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 КБ "ПриватБАНК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наданих комунальних послуг орендар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01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 КБ "ПриватБАНК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. податку на земл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д-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.20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Сенін Ї.Ю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а 4 кв.м. Роміщення автоматів: з продажу кави, платіжних послуг та продажу продовольчих товарів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1.20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Сенін Ї.Ю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наданих комунальних послуг орендар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1.20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Сенін Ї.Ю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податку на земл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0-15/УІІ-2/7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.201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Бугайов В.В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а 29,3 кв.м. Під провадження господарської діяльності з медичної практики.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1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.201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Бугайов В.В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наданих комунальних послуг орендар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1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.201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Бугайов В.В."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податку на землю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.202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Фармація КМР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наданих комунальних послуг споживач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ві пр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тяг з Державного реєстру речових прав на нерухоме майно про реєстрацію іншого речового права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’єкт нерухомого  майна – земельна ділянка, кадастровий номер: 1211000000:07:362:0005, площа(га) : 5,9037, державний акт на право постійного користування земельною ділянкою , серія та номер ЯЯ № 045472, виданий 15.08.2006, Криворізька міська р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користувач Комунальне підприємство «Криворізька міська клінічна лікарня №8» Криворізької міської ради, код ЄДРПОУ : 01986003, країна реєстрації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ник : Територіальна громада міста Кривого Рогу в особі Криворізької міської ради, код ЄДРПОУ : 33874388, країна реєстрації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тяг з Державного реєстру речових прав на нерухоме майно про реєстрацію права власності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’єкта нерухомого майна : 4928892121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 нерухомого майна: комплекс будівель, об’єкт житлової нерухомості:Н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а: Дніпропетровська область, м. Кривий Ріг,вулиця 23-го Лютого(вулиця Колачевського Сергія) , будинок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сті про складові частини  об’єкта нерухомого ма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ловний корпус лікарні,А-6, загальна площа (кв. м):11550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льня літ.Б-2,загальна площа (кв. м):503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тологоанатомічний корпус, Д-1, загальна площа (кв. м):283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арчоблок літ.З-1, загальна площа (кв. м):849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тяча поліклініка , К-5,загальна площа (кв. м):301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хідна літ.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горожа №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ощення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власності:комун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спільної власності: спільна ча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частки:81/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и : Територіальна громада міста Кривого рогу в особі Криворізької міської ради, код ЄДРПОУ 33874388,країна реєстрації :Украї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но-кошторисна документація по об’єкту «Капітальний ремонт відділення анестезіології та інтенсивної терапії на 6 ліжок для дитячого населення в КП « Криворізька міська клінічна лікарня №8»КМР м. Кривий Ріг , вул.. Сергія Колачевського , 5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адрові питанн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ові спр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ених працівників комунального підприємства «Криворізька міська клінічна лікарня №8» Криворізької міської рад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71"/>
        <w:gridCol w:w="195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ої справ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у 2016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у 2016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у 2017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у 2017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у 2018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у 2018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у 2018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у 2018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у 2019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у 2019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у 2019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у 2019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у 2020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у 2020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у 2020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у 2021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у 2021 роц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ейфі зберігається  656 (шістсот п’ятдесят шість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удових  книж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вників комунального підприємства «Криворізька міська клінічна лікарня №8» Криворізької міської ради, у т.ч.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85"/>
        <w:gridCol w:w="28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і номер трудової книж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чмінь Ліл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7908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йко Мар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8743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фименко Ган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ломоєць Ольга Гео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906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летіна Людмил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ельниченко Володимир Василь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3318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заренко Оле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5376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лешкова Мари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19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льщак Ір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918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ихідько Віктор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134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ка Світла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566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щенко Наталія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8041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отіна Світлан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5885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Щукіна Гали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0414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иворота Ні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5738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ндарчук Мар'яна Олег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215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стніков Вадим Серг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3027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гафонов Костянтин Євге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5789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мель Олена Як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381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согова Оле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412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нча Євгенія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121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ценко Любов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мидько Вікторія Вади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282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влова Русла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2552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роценко Мар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3318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тренко Окса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талова Ольг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046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илипенко Антоній Михайл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929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нчарова Натал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ІІ№76231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ніненко Ан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409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аран Ін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9203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идун Лідія Вале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5454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півіна Світла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03092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льцева Анастасія Макси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9885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ведченко Іри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1724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айда Юлія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4257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ишко Сергій Микола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1340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рхипченко Ган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38159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мков Сергій Василь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72108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ещеряков Денис О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0243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япкін Олексій Юр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98462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ченко Сергій Воло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1698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лахова Мари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4589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ригуба Віт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4896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місаренко Ната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И№1007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убкова Окса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5544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умянцева Наталя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№2562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ельник Антоні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9074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обченко Оксана Жорж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4139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холуцька Ган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719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ртаєва Анастасія Дми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3979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цай Оле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нчарова Ліді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5704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бідь Окса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3442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арасова Сніжа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596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киба Юл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И-І№0048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ернишук Натал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8916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ь Ін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67114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учман Олександра Дми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57826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лагіна Алл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3059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інченко Мари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7032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єць Володимир Воло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5163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юн Сергій Ві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6052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влюченко Альбі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936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ко Любов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7449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шко Наталія Зот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5710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йцев Андрій Юр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9157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індюк Гал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AX№5556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дій Юлія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5005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ишкіна Ліа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0463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тахіна Галина Гео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імов Ігор Ів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0237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атило Ольга Вале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AO№1175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єнко Ольг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1340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евелєв Олександр О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708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ева Едуард Борис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1581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родіна Валент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6702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исюк Юрій Ів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4259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робот Людмил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2243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імонова Наталія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98887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тапенко Світла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арасенко Любомира Степ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9115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сташко Олена Вади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VII№76868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ртін Тетян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№26556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інчук Натал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8582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рченко Віталій О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0938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копчик Світла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№72904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родіна Катер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7110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вженко Жаннет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ндратенко Світла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4096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аутова Юл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18593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мченко Олег Микола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04193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ркова Наталія Макси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5691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еменьова Оле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93965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ванча Алл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9903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мбер Світла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954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льченко Ю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019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ершигора Ларис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VIII№65597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брамчук Ні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7505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убрилкіна Людмил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Р№1924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исенко Юлія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2081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азкевич Алл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Р№0393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уденко Катер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164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едорова Оксана Анд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5109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ронова Любов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7280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чкарьова Кір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4373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йгурова Марія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436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трофанова Юлія Олег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5104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илина Валер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№84592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ошко Сергій Ві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184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овосельцева Альон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529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ймушина Ган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827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рещенко Катери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247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липенко Людмил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0376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ушняк Альо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793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зарєва Оле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710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лодіна Марина Євге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69153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енгелія Вір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6636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пільняк Тетя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5448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лига Іри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9862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рещенко Ган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3511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вкун Марин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105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ильєва Інна Анто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7918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чук Соф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655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роп Анастасія Анд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379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маненко Діа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700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качінська Ан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6730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єднєва Тетяна Гео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1235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ульга Дмитро Ів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I№58819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хта Людмил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28540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шивана Олена Пилип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4847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лошина Ні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5614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ухонченко Світла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2447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льчицька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В№6464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шпіль Натал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4713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роненко Тетяна Вале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9292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ова Окса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4847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ресунько Валентина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№46334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целюк Світлана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Г№4739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машко Оле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3447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інявіна Надія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2918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ендріх Наталі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88876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ецька Валент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иленко Русла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щенко Вікторія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255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обець Натал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918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щенко Наталія Анд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10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узан Ірина Атабек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0463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зур Людмил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2665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тькова Оле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2762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щенко Любов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6670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ижук Марина Анд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4787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йченкова Світла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5441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ндаренко Микола Анатол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27690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оторін Артем О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059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цул Сергій Воло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0847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рещенко Олександр Юр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040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зоверя Ан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іброва Людмил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3592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нченкова Ольг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5000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огонюк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1459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цак Гали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8934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тько Тетя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1032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егода Євгені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3124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тліна Мари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3318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ченко Світла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идоренко Лідія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6950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лєксєєва Окса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4782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ташкіна Іри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раксіна Тамара Серафи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євушкіна Анастасія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1524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олчанова Антоні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VII№00435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правка Олена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нєва Олена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9059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іліппова Ольг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іль Ір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59269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адт Лілія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65730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узика Євген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922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пович Володимир Григ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58881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нкель Тетяна Гео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98887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удрий Віктор Пет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 ІІ№02870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сноголова Тетя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1351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остак Діна Адольф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0329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етиніна Натал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Е№1237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угаченко Натал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45298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ерник Юл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1001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реда Олена Вале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506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ирчіна Мелані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горова Валер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№0033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ицюк Алл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убенець Ін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уб Над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гдан Олександра Ром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186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рець Юлія Дми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Р№0257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лісєєва Тамар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пік Валентина Дми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даменко Натал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6595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дря Наталія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рченко Едуард Воло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982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ишко Андрій Микола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№3741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лим Олександр Микола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66504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вецова Ір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94670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угай Ін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рін Олександр Леонід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86887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уковський Андрій Іг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70484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овохатько Дар'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№6144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иленко Іри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106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йдай Мар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3026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ченко Альо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6852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ебньова Ларис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0151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ядько Людмил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И-І№0092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уб Ольг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М№492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мінська Валентина І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Ф№3334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ь Ольг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0148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стюк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9001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йняк Наталя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7885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сіпова Тетя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7718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дан Мар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177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ніславська Альона І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4616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реке Оле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4960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ильова Алл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3520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мара Валент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1104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ирокоступ Алл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6867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брамова Ган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392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улова Валерія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8018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іна Юл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2103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ульман Дар'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710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горова Катерина Костя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867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уковська Іри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І№89712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лашнікова Ін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4283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стиря Аліна Олег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914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това Натал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359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нюк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36966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вчук Світлана Гео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2088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рмеладова Юлія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2505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линарська Леся Соломо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1454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йко Оле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льнікова Аліна Вале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9398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ичова Анастас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413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інютіна Олен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4754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ловйова Ольг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М№4557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іна Юлія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166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хомлин Алі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Б№8533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іщенко Наталя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7502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ретяк Полі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131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тефан Мар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8371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онченко Окса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4024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йкова Вікторія Вале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8124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гун Віктор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9462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ленко Олена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5104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нченко Ольг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Б№1018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леснік Мари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0168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томіна Ларис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0731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лько Марина Дми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0504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ос Іри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85448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нофрійчук Валер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804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ченко Любов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ютюник Окса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208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епель Ларис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8520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уніховська Раїс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2422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вченко Вір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заченко Валентин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05818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зьмінська Валентина Русл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911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заченко Валент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йтенко Ярослав Ів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53122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йдаченко Анастас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Э№8691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лацашвілі Димитрій Малхаз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695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ша Єгор Богд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268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горенко Андрій Михайл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 Андрій Ром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6109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едря Валер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5568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ук Таміла Кир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илипенко Оле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7153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учков Андрій О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 І№60142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чик Катерина Анд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К№16176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вченко Світла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03151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дрієнко Натал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44835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Царенко Ларис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6394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тапенко Наталія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2199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рдим Маргарит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67710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ременко Наталія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єрова Тетя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ова Натал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702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іцька Тетя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082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рж Іри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VIII№43507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кухіна Світлана Вале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5109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евчук Тетя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лик Тетя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стенко Віктор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3507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ернокур Олена Костя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7852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аусова Олена Вале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ірошниченко Оле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6595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индач Ольг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39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едвєдєва Валенти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29939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еличко Марина Едуар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13236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нін Іри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4373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чакова Людмила Гео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0963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ибалко Ксенія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6489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іна Мари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6595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убцова Ольг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7795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елезняк Тетя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7040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лагуряк Наталя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134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ленко Світлан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линович Альо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79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іна Олен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б Сергій Воло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0001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укайло Світла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8024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щенко Ольг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706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карєва Любов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619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шевська Вікторія Олег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0463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ліма Любов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6313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евцова Лід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918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цько Марина Вале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140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мець Валент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347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нченкова Любов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78528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иходько Над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07551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уприна Євген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4325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тейн Віолетта І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3655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ерняк Віт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5934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овохатько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иленко Анжел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05934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ьяченко Валентина Вяче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уленко Лариса Олег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ІІ№48978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рейко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3007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ерва Лілія Вади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8534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ролова Ната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арлан Євген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19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ижняк Алл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6681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лочаєва Ларис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1340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вчук Ган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453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дна Яна Вале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855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єва Євгенія Флав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6486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ельчик Тамар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5103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ковенко Ольга Славо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1282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ливка Ната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918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ізник Натал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4533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ременко Ю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И-І№004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ріна Віктор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I№80803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зенко Олег Ві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03771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мченко Сергій Леонід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2753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рочкін Олександр Серг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Г№3057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уковська Римм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50956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щенко Олександр Михайл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ипка Лариса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AT-IV№94643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тлова Наталія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ельнік Марія Богд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2375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заренко Ірина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1485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зарова Наталія Степ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7788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ос Ірина Пилип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3055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вліченко Наталія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7114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раменко Іри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1776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єць Любов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7058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євушкіна Олена Едуар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409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мовська Окса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AT-VIII№58866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ла Окса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2825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нова Альона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7604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зур Оле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2681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дріяш Ольг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0217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лпатова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3036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иленко Полі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енко Світла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ннік Тетяна Кузь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918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мброзяк Тетя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1920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болотська Окса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134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рещенко Тетя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1104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женіна Любов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1045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лікарпова Тетя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ванова Лідія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щенко Маргарит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5127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зенець Мари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0133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маренко Окса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9919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сько Гали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5188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брамова Людмил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анківська Ірина Костя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0043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льченко Ната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2848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Цоуфал Вір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ерберт Тетяна Ром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єдкова Над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728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бік Ларис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131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ва Ні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овак Дар'я Анд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5512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довенко Ілона І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0414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ьчук Гал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2918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илюк Андрій Василь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65409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лозор Ростислав Микола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аспутько Олександр Серг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5488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рдюк Анастас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889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дрощук Ірина Филимо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79410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упов Ігор Леонід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60629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олін Олексій О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Т№1629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тряк Олексій Ві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манова Раїс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4139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хтіна Тамар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зько Олена Вале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V№07154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бунова Світлана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1382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ващішина Людмила Ль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1388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льясова Ольг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1534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енко Наталя Фед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632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мовол Зінаїд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6950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нковська Наді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ременко Тетян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6595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рбіна Тетя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9174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таш Алл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2738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зіна Ір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енко Іри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98476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ценко Олена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032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дінова Ярослав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7195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ркан Оле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4651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зняк Наталія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3200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єлова Наталія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7134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лолітко Олена Вале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2088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ефонова Юлі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260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нчар Олена Ж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131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зур Світла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2015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авидько Ольга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рещенко Ната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040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лга Оксан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4693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рченко Олег Ів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№96451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иворучко Оле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7208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сцинич Анжелік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2951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тусевич Мелан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жоган Галина Гео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4422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ломоєць Наталя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иволап Світла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3229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лій Тетя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165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утій Валентина Семе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3799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тоненко Надія Як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2139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еньшина Валентина Анто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евченко Катерина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5526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всієнко Ірина Геннад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9296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уліка Таїс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рак Іри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99954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обова Оле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49900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пська Світла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 - ІІ№38124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инзарь Іри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1004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сюта Гали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урман Тетя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8493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гай Олександр Микола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1249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ільченко Іри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0166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едорова Ольга Вале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918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бєлєва Ксенія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0713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іхаленко Клавдія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гно Світла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58771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сьяненко Людмил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1053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озгіна Ян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4449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маненко Тетяна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№13236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драш Людмил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6965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льшунова Тетя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Г№3053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анюк Світла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4165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вгаль Ганна Анатолі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7015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вдокімова Вікторія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437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бара Світла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3136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васько Гали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959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андіна Наталія Росто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6515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итвин Людмил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3523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опуська Інна Ром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169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ощук Ніна Фед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ртянкіна Алла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стоян Тетя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6302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ушкарьова Лідія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зворович Тетяна Степ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маль Ольга Олег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1867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урик Ната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Т-І№45508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мельовська Олена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6289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иленко Гал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1875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уб Світла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67710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абенко Тетя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2709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няченко Діана Олег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548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лошаненко Анжел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енчева Марія Вяче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907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жоган Тетяна Борис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7523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рожинська Владислав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2018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евага Алл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0133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иткова Валентин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№4317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інькович Лариса Йосип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2139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упіна Оле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3059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бишко Олена Олег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3001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ук'янчикова Окса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VIII№48861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ндрика Наталія Геннад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8342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єдих Любов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цун Тетя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70363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лешенко Параскові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лохінов Геннадій О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3292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някіна Зо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3707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вченко Оле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Р№1995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ук'яненко Іри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8044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итвиненко Надія Анто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2854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упрюшина Ольг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1621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римайло Тетя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4933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ердник Людмил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б/н        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Чабан Валенти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7208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ахова Іри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4791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лименко Олександра Никиф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войцева Ган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5505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лкова Ірин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2139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крипник Ольг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3092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бара Аліна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с№708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хута Наталя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И-І№0087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асіна Іри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4020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рдюкова Ларис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Т - ІІ№05934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ерезан Тетя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1997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лаговісна Гал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8043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ранцев Валерій Павл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0500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дорожна Ольга Борис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3813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тухов Петро О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люхова Тетяна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ЮИ-І№0091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аренко Юлія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Н№4096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ідлецька Оксана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637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ивоварова Людмил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134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аренко Тетя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9304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улень Людмил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6595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арлан Любов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лошина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2199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горенко Наталя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8688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рхомчук Ган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лторацька Вікторія Євге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8905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ртиненко Оле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6709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вша Вія Яніс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оялова Людмил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6313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млєва Алі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вша Елла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064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льщак Тетя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5044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гафонова Наталія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чко Окса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6469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удер Світла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69399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енко Ксенія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№256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учко Світла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4786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єльченко Мар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491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ковлєва Тетя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2808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авченко Натал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04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омакова Наталя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5904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уденко Наталія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№55452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дік Людмил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3311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інченко Тетян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0996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йдаржий Анастас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1494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углова Оле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VIII№0098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устовіт Наталія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3743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исяк Марія Вади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7012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абатіна Оле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2583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ливода Тетя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1246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ненко Дмитро Валер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957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садча Оле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464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орунжий Олександр Серг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0148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ейко Андрій Анто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4553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ипка Володимир Василь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3084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ванніков Володимир Вячеслав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2267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убовик Володимир Воло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стінов Костянтин Костянти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057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ілатова Алла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15612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рищенко Гали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№97237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рдасова Людмил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4572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тун Віктор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0417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заченко Ольг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94325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рнійчук Ната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Р№1742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нжос Тетяна Степ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17756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тренко Оле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525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луботко Наталія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4430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гайдак Світла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2096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ипченко Любов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лдатова Світлана Костя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9557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ботіна Іри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1382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Цибуля Ларис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5664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индюк Натал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4083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лкова Жанна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№8885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єлогуб Ін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4087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єлогуб Настас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803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гданова Дар'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593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льчук Ольг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8091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ерліх Ольг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8041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ядюк Віта Кир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0866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елезко Світла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7134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йченко Окса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046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инацька Валерія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3200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ислухіна Валентина Валенти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AT-VIII№39925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вчаренко Тетяна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3517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ешетило Карина І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578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лєдська Віталіна Віта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6595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ілатова Іри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Е№1400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мкова Світла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0371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лушакова Тетя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6512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бедєва Любов Федо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06749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колова Ліл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5005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рібна Тетя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2243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ретяк Олена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0560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вець Анна Є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М№4814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втушенко Тетя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2030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пова Наталя Вадим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раганець Тетя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вришева Тетяна Вале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3389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лазуненко Людмил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40463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лікатна Надія Анд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№0801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илінська Наталія Пав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8091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любовська Лариса Панас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7809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ванова Наталія Вяче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8172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ванова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І№80827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ам'янська Оле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3318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люшникова Ніна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36586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ьська Ларис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 ІІ№04227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новалова Тетя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асторгуєва Лес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76267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машевська Наталія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4206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ргєєва Наталя Михай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исоєва Оле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377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мченко Оле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8614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іліп-Маліна Валерія Русл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707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вайковська Лялет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рова Ольг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778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колова Олена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1423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ьоміна Віктор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6769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йдаєнко Натал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6801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ндаренко Любов Богд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034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щенко Юлія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8703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уц Тетя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икіна Віра Яніс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9716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робот Валенти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рик Олександр Василь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8091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ндарчук Сергій Серг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№0008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рбалінський Віталій Воло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7134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тичкін Кирило Валерій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 ІІ№57911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лєснік Костянтин Воло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4703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ілецька Юлія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06017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гачок Олександр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лгаріна Інна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98887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ондаренко Алл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5885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сочина Олена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4479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Євтушенко Лариса Анатол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9281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иричик Єлізавет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75619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іченко Марина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0039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осань Наталія Васил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74130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лякова Наталя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Т-І№35102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ешетняк Галина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558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кова Юлія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5597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окуренко Валентин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Т-І№20689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плавська Юлі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862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ульга Ольга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27159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нограй Оксана Леонід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елінська Олена Анто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уравська Олена Олекс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50866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туненко Нел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6950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ечай Наталія Іва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№2259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авченко Лідія Пет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валенко Наталія Филимон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/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еличко Мари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5710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лик Анна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Ф№5872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ночовна Наталія Вікт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 -ІІ№28039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ременко Ірин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Х№6439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едвига Вікторія Володими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314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мирнова Юлія Юр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№6246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линяк Алі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№5875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удніченко Олена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58494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руцька Людмил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38991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унєгова Наталя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І№64584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мирнова Наталія Борис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86713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узько Світлана Микола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24877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евченко Анжеліка Олександ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Т-І№42453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Шаповалова Олена Сергії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А№2752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сті бланки трудових книжок відсут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щодо передач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каз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ів комунального підприємства «Криворізька міська клінічна лікарня №8» Криворіз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ів з особового складу в т.ч. про відпустки, відря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6 році – 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7 році –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8 році - 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9 році - 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20 році - 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21році (03.08.2021) -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ів з кадрових пит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6 році –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7 році –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8 році -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9 році -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20 році - 1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21році (03.08.2021) - 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ні накази зберігаються у інспектора з кад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кумент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46"/>
        <w:gridCol w:w="3402"/>
        <w:gridCol w:w="1451"/>
      </w:tblGrid>
      <w:tr>
        <w:trPr>
          <w:trHeight w:val="6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 пап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наказ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и з основ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хідних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 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ихідних 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 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ні доку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ні доку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й роз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орис та зміни до н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а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і,квартальні,місячні з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ий розрахунок сум доходу (звіти  ф.1- Д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 фондам та податков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из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ори  з організаці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соніфікац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 фондам та податков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 ревіз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і рахунки праці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и бухгалтерського обліку № 1,3,4,5,6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чі доку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bookmarkStart w:id="0" w:name="247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о, права та обов’язки,  включаючи наявну кредиторську та дебіторську заборгованість, документаці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бражене в акті прийнято комісією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енко В.В.                       _____________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моєць О. Г.                          _____________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рик О. В.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______________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фименко Г.П.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штопа І.П.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мельчук А.В.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ченко Л.А.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цова І.В.                              ______________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2:00Z</dcterms:created>
  <dc:creator>User</dc:creator>
  <dc:description/>
  <cp:keywords/>
  <dc:language>en-US</dc:language>
  <cp:lastModifiedBy>org301</cp:lastModifiedBy>
  <cp:lastPrinted>2021-08-16T10:37:00Z</cp:lastPrinted>
  <dcterms:modified xsi:type="dcterms:W3CDTF">2021-08-28T06:00:00Z</dcterms:modified>
  <cp:revision>3</cp:revision>
  <dc:subject/>
  <dc:title/>
</cp:coreProperties>
</file>