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ішення виконкому  міськ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25.08.2021 №42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ИХ РАХУНКІВ, ДОКУМЕНТІВ, АКТИВІВ ТА МАТЕРІАЛЬНИХ ЦІННОС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омунального некомерційного підприємства «Криворізька міська дитяча лікарня №1» Криворізької міської ради до Комунального некомерційного підприємства «Криворізька міська дитяча лікарня №4» Криворізької міської рад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ивий Ріг                                                                  « 03» серпня 2021р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що нижче підписалися, члени комісії з припинення юридичної особи Комунального некомерційного підприємства «Криворізька міська дитяча лікарня №1» Криворізької міської ради, створеної згідно рішення виконавчого комітету Криворізької міської ради від 27.05.2021 № 246 «Про створення комісій з припинення юридичних осіб», у складі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цинюк Людмила Семен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а обов’язки директора Комунального некомерційного підприємства «Криворізька міська дитяча лікарня №1»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36" w:hanging="453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536" w:hanging="453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каненко Марія Пав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сконсульт Комунального некомерційного підприємства «Криворізька міська дитяча лікарня №1» Криворізької міської рад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чик Віктор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некомерційного підприємства «Криворізька міська дитяча лікарня №4»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як 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економічних питань Комунального некомерційного підприємства «Криворізька міська дитяча лікарня №4» Криворіз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 Валент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Комунального некомерційного підприємства «Криворізька міська дитяча лікарня №1» Криворіз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зяковська Ірина Павлівна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юча обов’язки директора Комунального некомерційного підприємства «Криворізька міська дитяча лікарня №4» Криворізької міської рад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хвост Світлана Олекс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з кадрів Комунального некомерційного підприємства «Криворізька міська дитяча лікарня №1» Криворізької міської ради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107 Цивільного кодексу України , склали цей акт про те, що всі зобов'язання, права та обов’язки, а також всі активи і пасиви Комунального некомерційного підприємства «Криворізька міська дитяча лікарня №1» Криворізької міської ради шляхом приєднання  переходять  до правонаступника - Комунального некомерційного підприємства «Криворізька міська дитяча лікарня №4» Криворізької міської ради 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Баланс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бухгалтерського  обліку та наз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01 «Земельні ділян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15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03 «Будівлі, споруди та передавальні пристрої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2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04 «Машини та обладнан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2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06 «Інструменти, прилади, інвента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08 «Тварини та багаторічні насаджен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13 «Малоцінні необоротні матеріальні актив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17 «Білизна, постільні речі, одяг та взутт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22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31 «Знос основних засобі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4407,7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132 «Знос інших необоротних матеріальних активі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205 «Будівельні матеріа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23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209/2 «Медикаменти та перев’язувальні матері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99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209/3 «Продукти харчуван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221 «Малоцінні та швидкозношувальні предм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19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311 «Реєстраційні рахунки місцевий бюдж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313 «Реєстраційні рахунки коштів отриманих як плата за послу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377/2 Розрахунки з іншими дебіторами, орендна пла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401 Внесений капітал розпорядниками бюджетних кошті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96469,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431 «Фінансовий результат виконання кошторису звітного пері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989688,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719 «Фінансуван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00799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811 «Витрати на оплату праці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576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812 «Витрати на соціальні заход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85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нок 813 «Матеріальні витра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37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Баланс рахун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307198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3071988,6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забалансові раху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Всього по позабалансових рахун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лишки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А63820172034400003000044917 (місцевий бюджет) в сумі – 427,08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A223052990000026007030400922 (НСЗУ) в сумі – 99108,46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UA063052990000026004020400515 (Інші надходження, благодійні внески) – в сумі 317.55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о на рахунки правонаступнику - Комунальному некомерційному підприємству «Криворізька міська дитяча лікарня №4» Криворіз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боргованість по розрахункам з дебіторами скл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49626,19 грн., у т.ч.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з орендної плати ТОВ «Крізь Час» – 240438,42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за несвоєчасну сплату спецводозбору ТОВ «Крізь Час» – 115,60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я за несвоєчасну сплату орендної плати ТОВ «Крізь Час» – 56652,91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я за несвоєчасну сплату електричної енергії, водопостачання ТОВ «Крізь Час» – 990,56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відшкодуванню теплопостачання орендарем ТОВ «Крізь Час» – 44055,92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за несвоєчасну сплату земельного податку ТОВ «Крізь Час» – 706,21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 штрафу за несвоєчасну сплату земельного податку ТОВ «Крізь Час» – 368,05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за несвоєчасну сплату реактивної електричної енергії ТОВ «Крізь Час» - 6,86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відшкодуванню комунальних послуг КП «Фармація» - 446,29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відшкодуванню земельного податку КНП «ЦПМСД №6» КМР – 4154,86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о відшкодуванню земельного податку КНП «Криворізька МП №5» КМР – 1690,51 гриве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боргованість по розрахункам з кредиторами складає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12981,21 грн., в т.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лата пені за несвоєчасну сплату спецводозбору, реактивної електричної енергії ТОВ «Крізь Час» – 33,32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плата орендної плати ПАТ КБ «ПРИВАТБАНК» - 0,01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перед міським бюджетом за недоперерахування коштів які надійшли від орендної плати – 12947,88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 передаю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год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довжують діяти впродовж 2021 рок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 220 від 15.04.2021р.- Комунальне некомерційне підприємство «Криворізький шкірно-венерологічний диспансер» Дніпропетровської обласної ради» (серологічні реакції RW+M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4085-2021/КР від 16.02.2021р. – Товариство з обмеженою відповідальністю «УТІЛЬВТОРПРОМ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0 від 08.02.2021р. Фізична особа-підприємець Мусієнко Г.М. (овоч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5 від 19.01.2021р. Комунальне підприємство «Криворізький Центр профілактики та боротьби зі СНІДом» (лабораторні дослідженн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80 від 11.03.2021р. Товариство з обмеженою відповідальністю «Реактив» (лабораторні реактив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84 від 11.03.2021р. Товариство з обмеженою відповідальністю «Реактив» (неорганічні хімічні речовин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85 від 11.03.2021р. Товариство з обмеженою відповідальністю «Реактив» (екстракти дубильних речовин, екстракти барвників, дубільні та фарбувальні речовин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86 від 11.03.2021р. Товариство з обмеженою відповідальністю «Реактив» (пластмасові вироб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82 від 11.03.2021р. Товариство з обмеженою відповідальністю «Реактив» (основні органічні хімічні речовин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81 від 11.03.2021р. Товариство з обмеженою відповідальністю «Реактив» (спеціалізована хімічна продукці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15 від 30.03.2021р. Фізична особа-підприємець Мусієнко Г.М. (продукція борошномельно-круп’яної промисловост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6 від 15.04.2021р. Товариство з обмеженою відповідальністю «ЕНЗИМ» (спирт етиловий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1 від 08.02.2021р Фізична особа-підприємець Мусієнко Г.М. (зернові культури та картопл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8 від 03.03.2021р. Фізична особа-підприємець Мусієнко Г.М.(борошно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6 від 03.03.2021р. Фізична особа-підприємець Мусієнко Г.М.(дитячі суміші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16 від 30.03.2021р. Фізична особа –підприємець Мусієнко Г.М.( чай чорний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7 від 03.03.2021р. Фізична особа-підприємець Мусієнко Г.М.(олія рафінован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4 від 14.04.2021р. Фізична особа-підприємець Мусієнко Г.М.(сіль кухонн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5 від 03.03.2021р. Фізична особа-підприємець Мусієнко Г.М. (крупа манн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1 від 14.04.2021р. Фізична особа-підприємець Мусієнко Г.М.(цукор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2 від 14.04.2021р. Фізична особа-підприємець Мусієнко Г.М. (макаронні вироб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3 від 14.04.2021р. Фізична особа підприємець Мусієнко Г.М. (томат, повидло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5 від 15.04.2021р. Товариство з обмеженою відповідальністю «ЕНЗИМ» (медичні матеріал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316360 від 02.03.2021р. Приватне акціонерне товариство «ДАТАГРУП» (послуги з доступу до мережі Інтернет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559 від 01.02.2021р. Відокремлений структурний підрозділ «Криворізький міський відділ лабораторних досліджень державної установи Дніпропетровський обласний лабораторний центр Міністерства охорони здоров’я України» (лабораторні дослідженн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0 від 15.03.2021р. Фізична особа-підприємець Муха В.А. (заправка картриджі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668-ОП від 16.01.2021р. Товариство з обмеженою відповідальністю «ВЕНБЕСТ» (охорона за допомогою пульта централізованого спостереженн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30 від 15.07.2021р. Комунальне некомерційне підприємство «Центр первинної медико-санітарної допомоги №6» Криворізької міської ради (відшкодування послуг з обслуговування ліф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07/21-ДН-БП від 12.03.2021р. Товариство з обмеженою відповідальністю «Медичний центр «М.Т.К.» (медичні матеріал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5 від 15.02.2021р. Приватне підприємство «СТАТСЕРВІС» (послуги з супроводження бухгалтерської програми DOS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20121/К від 24.02.2021р. Товариство з обмеженою відповідальністю «КРИВОРІЖХЛІБ» (хлібобулочні вироб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ТХ-0121/82 від 12.01.2021р. Товариство з обмеженою відповідальністю «ІЛАЙФ» (послуги з технічної підтримки користувачів медичної інформаційної системи «МедЕйр»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0096/2021 від 31.12.2020р. Товариство з обмеженою відповідальністю «ДНІПРОВСЬКІ ЕНЕРГЕТИЧНІ ПОСЛУГИ» (електрична енергі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45 від 26.01.2021р. Комунальне підприємство «Кривбасводоканал» (послуги з водовідведення стічних вод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44 від 26.01.2021р. Комунальне підприємство «Кривбасводоканал» (послуги з централізованого водопостачанн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816/11 від 10.02.2021р. Товариство з обмеженою відповідальністю «Екоспецтранс» (послуги з вивезення та захоронення твердих побутових відході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12 від 26.03.2021р. Комунальне некомерційне підприємство «Центр первинної медико-санітарної допомоги №6» Криворізької міської ради (відшкодування комунальних послуг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31 від 01.06.2021р. Товариство з обмеженою відповідальністю «СТМ-Фарм» (лікарські засоби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00096Р21 від 26.01.2021р. Акціонерне товариство «ДТЕК ДНІПРОВСЬКІ ЕЛЕКТРОМЕРЕЖІ» (розподіл електричної енергії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3д-12 від 08.02.2019 ТОВ «Крізь Час» (оренда об’єктів нерухомості комунальної власності міс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10 від 19.03.2021р. КП «Фармація» (про відшкодування витрат надавача комунальних послуг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211 від 19.03.2021р. КП «Фармація» (відшкодування земельного податк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3д-13 від 20.06.2019р. Акціонерне товариство Комерційний банк «ПРИВАТБАНК» (оренда обєктів нерухомості комунальної власності міс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22 від 20.06.2021р. Акціонерне товариство Комерційний банк «ПРИВАТБАНК» (відшкодування витрат надавача комунальних послуг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№122 від 20.06.2019р. Акціонерне товариство Комерційний банк «ПРИВАТБАНК» (відшкодування земельного подат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айнові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о на право власності серія САА №941821 від 30.08.2004 р. на нерухоме майно за адресою: м. Кривий Ріг, пл. Визволення, буд. 2, загальною площею 4911,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про реєстрацію права власності на рухоме майно серія СВЕ №06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ржавний акт на право постійного користування землею серія І-ДП №007600 за адресою: м. Кривий Ріг, пл. Визволення, буд. 2, (розміщення дитячої поліклініки вул. Погребняка буд.10а ) загальною площею 0,1109 г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акт на право постійного користування землею серія ЯЯ №047264 за адресою: м. Кривий Ріг, пл. Визволення, буд. 2, загальною площею 1,6156 г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Кадрові п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собові спр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ених працівників Комунального некомерційного підприємства «Криворізька міська дитяча лікарня №1» Криворіз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ові справи звільнених працівників за період з 1958 року по 2009 рік  не збереглись з технічних причин (підтоплення приміщення архів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71"/>
        <w:gridCol w:w="195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ї справ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пачова Валентина Афанасії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Ірина Вале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а Алла Михай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 Марин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Наталія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едкін Руслан Сергі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а Валентина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Мари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янський Олег Ігоре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Вір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ов Юрій Ів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ічка Юлія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игіна Ольг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ян Альона Олег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орєв Денис Валері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скун Окса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Натал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а Анатолій Григо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Борис Микола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лян Маріне Альберт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Лада Валенти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Надія Анд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Натал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а Ірин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а Наталія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а Мари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ва Тетяна І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нко Галин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акян Зінаїд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с Олександр Володими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а Людмила Аркад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Олександр Василь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слова Олександр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ганова Оле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нська Тетян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Ольга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ська Ін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 Надія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ова Наталі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Тетяна Тихо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нець Ірин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лехвост Світлана Олексії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Наді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ко Таміл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мма Наталія Анд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лахова Ольг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а Мари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ич Наталя Фед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ківський Валерій Дем’яненк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лак Катерина Пет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пачева Валентина Афанас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єхова Світлана Миколаї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щенко Ірина Пет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Юлі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Ін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ова Оле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Вікторія Семе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онова Лідія Пет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ченко Микола Анатолі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ле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ук Ін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піна Олен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енко Ганна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хіна Любов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а Анастасія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йсієнко Людмил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вйова Людмил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Віра Пет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Олександрівна Фед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лла Олекс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Окса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инюк Ган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ухіна Іри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ець Тетя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утіна Тетя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ьоменко Віт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палько Валентин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дусенко Костянтин Михайл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ицька Галина Анд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ьєва Тамар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я Олен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скіна Тетян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 Раїса Пет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Ірина Вале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шова Юлі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лович Натал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Світлана Олексії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єць Тетян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ібниця Людмил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цький Анатолій Володими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рофанова Мари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 Любов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Катерина Аркад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інцева Олександра Валенти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Тетян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ьменна Тетян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 Вікторія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 Галина Тимоф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ченко Наталія Дмит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Ольга Фед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ємєєва Вікторія Олександрі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нос Олена Олекс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акова Тамара Матв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уля Анжел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 Іван Григо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Наталі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 Катери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ряк Юлія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Світла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нь Олена Іванів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Яна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 Окса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чан Алевти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у Вікторія Олег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гайло Альо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 Іри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ова Софіяхон Мухетді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женцева Альбіна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Тетя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 Тетяна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дуб Галина Єфрем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Світла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Тетяна Михай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ман Валентина Вале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 Сергі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а Юлі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Окса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Людмил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инська Ганна Геннад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а Іри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чевський Дмитро Анто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вич Валентина Олекс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верін Юрій Василь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ченко Олександр Микола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а Вір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а Анна Геннад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 Антоні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 Вікторія Валенти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унова Світлана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ета Ан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 Тетяна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умян Тельман Арамаіс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юх Ольг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онова Наталі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 Анна Костянти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ференко Станіслав Ів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 Павло Микола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Анатолій Юрі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нюк Ірина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енко Андрій Михайл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Алексій Григо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а Тетяна Га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нських Юлія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ник Ірина Михай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ицька Владлена В’ячеслав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ко Юлія Олег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Олена В’ячеслав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ушко Ган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яйленко Тетян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я Тетя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ирь Мари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юх Ольга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а Окса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альник Юлія Пав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а Наталі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 Тетяна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бида Ган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ференко Станіслав Ів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єва Ган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енко Світла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ємєєва Вікторі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цев Ігор Володими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фєва Людмила Костянти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Сергій Ів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іктор Пет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Вікторія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гар Діна Пилип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йко Ган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Ольга Геннад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їк Лариса Леонід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онова Ірина І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Світла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інкіна Алл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ле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нко Юрій Олександ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 Павло Микола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Сергій Ів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щенко Ганн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ькова Ган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на Наталя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Ірина Серг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ко Наталія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шко Зінаїда Борис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Нінель Рафаї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мава Галина Пав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енко Євгенія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Лілія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Лідія Михай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Оле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нюк Ірина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ець Євгеній Володими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лена Микола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Оле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бида Ган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Наталя Микит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Валерія Ром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Тетяна Ром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Ірина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Людмил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Олена Леонід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ська Ін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єльнікова Любов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Ірина Вале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натовська Валерія Вале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біна Вікторія Ю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ва Юлія Анато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енко Євгенія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оловська Тетяна Га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льніченко Ніна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енко Євгенія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єльнікова Любов Вітал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Наталія Вале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ко Юлія Олег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ипченко Ган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ков Сергій Василь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ська Ніна Фед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а Світла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 Ганна Фед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ія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юк Дарин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овець Тетя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піон Валентина Григ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Валентина Іван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енко Світлана Володими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ко Раїса Олекс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чко Світлана Вікто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рія Наталія Павлі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Анатолій Миколай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Ольга Олександр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 Людмила Васи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менєва Олена Станіслав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огайко Антоніна Іван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ена Олег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вчева Марина Андрії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Сергій Пет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Руслан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каненко Марія Павлі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йфі зберігається 89 (вісімдесят дев’ять) трудових книжок працівників Комунального некомерційного підприємства «Криворізька міська дитяча лікарня №1» Криворізької міської ради, у т.ч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00"/>
        <w:gridCol w:w="4220"/>
        <w:gridCol w:w="1583"/>
        <w:gridCol w:w="2377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ої спра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і № трудової книжки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дінян Каріне Вале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№730066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ласова Тетяна Анато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18190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Олексій Михайл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№6369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 Віта Вале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68378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латна Анжела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І №6322111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зезян Лілія Ю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513886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дуй Анастасія Вікт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62107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еско Вікторія Анато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ЬТ-ІІ №610587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юх Галина Михай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247124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а Лілія Зельма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Тетяна Михай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00305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юк Тетяна Як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691761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іктор Петр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102565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ецька Інна Олег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7729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мака Марин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О №45745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ченко Олен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95635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ник Вікторія Вікт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532874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а Вір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41482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іченко Інна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652604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 Юлія Серг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74479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літ Лідія  Дмит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 Наталія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 730067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 Валентин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лдаченко  Дарина Вікт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 65501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інський Олександр Йосип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№224421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а Ю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 №69918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Олександра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59029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Лілія Анато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 №46447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енко Катерина Григ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27386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зар Юлія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81179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вич Марин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Е №51783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рова Антоніна Борис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Наталія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78580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єва Катерина Іва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Т-ІІ№693633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рєва Валентина Вікт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2469638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Емілія Анас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286805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овська Ірин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363829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тін Ірина Анато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26329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Ірина Серг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624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ова Таїсія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№220947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енко Оксана Васи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0309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оцька Світлан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12526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инюк Марина Вале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62496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инюк Людмила Семе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зоян Марина Серг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Т-І №035227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лова Вікторія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01870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ейчук Людмил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нікова Марина Костянти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 №38832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Наталія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И-І №00182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ірова Наталія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677927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Ірина Михай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86035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Олена Дмит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 №03870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ка Оксана Анато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72477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ебко Наталія Пав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06335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Марина Васи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90724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Алл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 №248377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шко Тетяна Борис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- №549225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юх Маргарита Васил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40853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ика Ліна Іва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ипенко Віталій Олександр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84238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ог Тетяна Ю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№78006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яков Анатолій Анатолій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 №19980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айленко Сергій Іван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якова Альона Анато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14321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тинська Ірина Пет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 ІІ №740154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Андрій Іван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№211862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ик Анн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53472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Інна Валер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№26939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Ольг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 №7305918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а Ірина Микола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акова Олена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730169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матчук Ірин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 № 193921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єтова Тамара Леонід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81557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кова Юлія Дмит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№88192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Ольга Вікт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 №93598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ик Наталія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14109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ко Наталія Григ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275815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ала Ірина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 –ІІ №07305917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ля Катерина Іва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73870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 Гульнара Чулпан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-І №848796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нчевик Наталія Олександ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 №56963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енко Вікторія Серг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 №725733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 Олена Вітал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3818095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рина Серг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 №637244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Вікторія Володими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 №016180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хвост Світлана Олекс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 №5920426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ов Олександр Сергійович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-ІІ №7707229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кіна Юлія Олексії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 №181932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Наталія Григорівн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оме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і бланки трудових книжок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щодо передач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наказ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ів Комунального некомерційного підприємства «Криворізька міська дитяча лікарня №1» Криворіз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ів з особового складу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наказів по лікар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58 році – 275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59 році – 38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0 році – 24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1 році – 75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2 році – 17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3 році – 74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4 році  - 41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5 році – 79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6 році – 70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7 році – 71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8 році – 67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69 році – 84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0 році – 84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1 році – 96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2 році – 104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3 році – 84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4 році – 86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5 році –  96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6 році – 103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7 році – 102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8 році – 105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79 році – 1051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0 році – 107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1 році – 107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2 році – 1049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3 році – 110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4 році – 110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5 році – 117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6 році – 1206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7 році – 123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88 році – 24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89 році – 1045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0 році –88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1 році – 87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2 році – 751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3 році – 620 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4 році –692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5 році – 747 щ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6 році – 8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7 році – 679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8 році – 59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99 році – 50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0 році –50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1 році –14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2 році –407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3 році – 54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4 році –  508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5 році – 620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6 році – 583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7 році – 56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8 році – 616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09 році -  351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0 році – 462 шт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1 році – 434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– 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–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- 2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–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– 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– 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році  – 3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9 році –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 – 324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 (станом на 03.08.2021р.) –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ів з кадрових питан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89 році – 239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0 році –192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1 році – 176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2 році – 175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3 році – 210 ш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4 році –233 ш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95 році – 156 щ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6 році – 481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7 році – 186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8 році – 98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99 році – 74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00 році –120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2 році –420 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03 році – 106 шт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-  46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3 році -  69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– 92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 – 59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– 106</w:t>
      </w:r>
    </w:p>
    <w:p>
      <w:pPr>
        <w:pStyle w:val="Normal"/>
        <w:spacing w:lineRule="auto" w:line="240" w:before="0" w:after="0"/>
        <w:rPr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7 році – 156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 році – 1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9 році –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– 125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 (станом на 03.08.2021р.) –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і накази зберігаються у інспектора з кад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окумент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6"/>
        <w:gridCol w:w="3402"/>
        <w:gridCol w:w="1451"/>
      </w:tblGrid>
      <w:tr>
        <w:trPr>
          <w:trHeight w:val="6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 пап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и з основ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2002,2003,2004,2005,2006,2007,2008,2009,2010,2011,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хідних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 2017,2018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вихідних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 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н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4,2015,2016,2018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 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реєстрації конфіденційних  докумен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й роз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 та зміни до н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кн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і, квартальні, місячні з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й розрахунок сум доходу (звіти  ф.1- Д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из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,2011,2012,2013,2014,2015,2016,2017,2018,2019,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овори  з організаці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соніфікац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и по фондам та податков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ревіз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рахунки праці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3-2010,2011,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моріальні ордери № 1,2,3,4,5,6,7,8,9,10,12,13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2012,2013,2014,2015,2016,2017,2018,2019,2020,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чі доку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-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Висновк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" w:name="BM24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ображене в ак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, права та обов’язки, включаючи наявну кредиторську та дебіторську заборгованість, документац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аявності та знаходиться в задовільному ст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бражене в акті прийнято комісією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 w:before="0" w:after="0"/>
        <w:ind w:left="4253" w:hanging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цинюк Л.С.</w:t>
        <w:tab/>
        <w:tab/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каненко М.П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данчик В.В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дяк О.О.</w:t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ова В.О.</w:t>
        <w:tab/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зяковська І.П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хвост С.О.</w:t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9:00Z</dcterms:created>
  <dc:creator>User</dc:creator>
  <dc:description/>
  <cp:keywords/>
  <dc:language>en-US</dc:language>
  <cp:lastModifiedBy>org301</cp:lastModifiedBy>
  <cp:lastPrinted>2021-08-16T13:34:00Z</cp:lastPrinted>
  <dcterms:modified xsi:type="dcterms:W3CDTF">2021-08-28T05:51:00Z</dcterms:modified>
  <cp:revision>5</cp:revision>
  <dc:subject/>
  <dc:title>ЗАТВЕРДЖЕНО</dc:title>
</cp:coreProperties>
</file>