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8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2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395" w:leader="none"/>
        </w:tabs>
        <w:ind w:right="524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передавальних актів Комунальних закладів охорони здоров’я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right="-22" w:firstLine="700"/>
        <w:jc w:val="both"/>
        <w:rPr/>
      </w:pPr>
      <w:r>
        <w:rPr>
          <w:szCs w:val="28"/>
        </w:rPr>
        <w:t>З метою оптимізації роботи закладів охорони здоров’я в місті</w:t>
      </w:r>
      <w:r>
        <w:rPr>
          <w:bCs/>
          <w:szCs w:val="28"/>
        </w:rPr>
        <w:t xml:space="preserve">;    керуючись статтями 104–107 Цивільного кодексу України, Законами України «Основи законодавства України про охорону здоров’я», «Про державну реєстрацію юридичних осіб, фізичних осіб–підприємців та громадських формувань», </w:t>
      </w:r>
      <w:r>
        <w:rPr>
          <w:szCs w:val="28"/>
        </w:rPr>
        <w:t>пунктом 30 частини 1 статті 26, статтею 59 Закону України      «</w:t>
      </w:r>
      <w:r>
        <w:rPr>
          <w:bCs/>
          <w:szCs w:val="28"/>
        </w:rPr>
        <w:t>Про місцеве самоврядування в Україні</w:t>
      </w:r>
      <w:r>
        <w:rPr>
          <w:szCs w:val="28"/>
        </w:rPr>
        <w:t xml:space="preserve">», ураховуючи рішення міської ради    від 26.05.2021 №481 «Про реорганізацію в місті Комунальних закладів    охорони здоров'я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Затвердити передавальні акт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1 Комунального некомерційного  підприємства «Криворізька міська дитяча лікарня №1» Криворізької міської ради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 Комунального некомерційного  підприємства «Криворізька міська дитяча лікарня №2» Криворізької міської рад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. Комунального некомерційного підприємства «Криворізька міська поліклініка №5» Криворізької міської ради;</w:t>
      </w:r>
    </w:p>
    <w:p>
      <w:pPr>
        <w:pStyle w:val="Normal"/>
        <w:ind w:firstLine="709"/>
        <w:jc w:val="both"/>
        <w:rPr/>
      </w:pPr>
      <w:r>
        <w:rPr>
          <w:szCs w:val="28"/>
        </w:rPr>
        <w:t>1.4. Комунального підприємства «Криворізька міська лікарня №4» Криворізької міської рад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5. Комунального підприємства «Криворізька міська клінічна лікарня №8» Криворізької міської рад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6. Комунального некомерційного підприємства «Криворізька міська лікарня №9» Криворізької міської рад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7. Комунального некомерційного підприємства «Криворізька міська лікарня №10» Криворізької міської рад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8. Комунального некомерційного підприємства «Криворізька міська лікарня №11» Криворізької міської рад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9. Комунального некомерційного підприємства «Криворізька міська лікарня №14» Криворізької міської ради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 Головам комісій з припинення юридичних осіб, зазначених у пункті   1, надати управлінню з питань реєстрації виконкому Криворізької міської  ради документи, передбачені чинним законодавством України, для              проведення державної реєстрації припинення юридичних осіб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 xml:space="preserve">В.о. міського голови – </w:t>
      </w:r>
    </w:p>
    <w:p>
      <w:pPr>
        <w:pStyle w:val="Normal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 xml:space="preserve">секретар міської ради     </w:t>
        <w:tab/>
        <w:t xml:space="preserve">                                                        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5:4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08-28T05:50:00Z</dcterms:modified>
  <cp:revision>4</cp:revision>
  <dc:subject/>
  <dc:title> </dc:title>
</cp:coreProperties>
</file>