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тимчасове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окладення 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З метою забезпечення здійснення повноважень органів місцевого                  самоврядування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У зв’язку з відрядженням заступника міського голови Катриченка             Олександра Володимировича з 26.08.2021 до 27.08.2021 включно покласти виконання  його обов’язків на заступника міського голови Полтавця Андрія Анатолійович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–  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3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4T13:31:00Z</dcterms:modified>
  <cp:revision>4</cp:revision>
  <dc:subject/>
  <dc:title> </dc:title>
</cp:coreProperties>
</file>