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проєкту рішення міської ради «Про внесення змін до рі-шення міської ради від 31.03.2016 №385 «Про затвердження міської компле-ксної програми «СТОП-інфаркт» на 2016-2021 рок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 xml:space="preserve">З метою ефективного використання бюджетних коштів; на виконання рі-шення виконкому міської ради від 19.05.2021 №200 «Про затвердження плану заходів із забезпечення прогнозу бюджету Криворізької міської територіальної громади на 2022‒2024 роки»; керуючись Бюджетним кодексом України, ст. 52 Закону України «Про місцеве самоврядування в Україні», </w:t>
      </w:r>
      <w:r>
        <w:rPr>
          <w:szCs w:val="28"/>
        </w:rPr>
        <w:t xml:space="preserve">виконком </w:t>
      </w:r>
      <w:r>
        <w:rPr>
          <w:bCs/>
          <w:szCs w:val="28"/>
        </w:rPr>
        <w:t xml:space="preserve">міської ра-ди </w:t>
      </w:r>
      <w:r>
        <w:rPr>
          <w:b/>
          <w:bCs/>
          <w:i/>
          <w:szCs w:val="28"/>
        </w:rPr>
        <w:t>вирішив:</w:t>
      </w:r>
    </w:p>
    <w:p>
      <w:pPr>
        <w:pStyle w:val="Normal"/>
        <w:ind w:right="-22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szCs w:val="28"/>
          <w:lang w:eastAsia="uk-UA"/>
        </w:rPr>
        <w:t>1. Погодити проєкт рішення міської ради «Про внесення змін до рішення міської ради від 31.03.2016 №385 «Про затвердження міської комплексної про-грами «СТОП-інфаркт» на 2016–2021 роки»  (додається).</w:t>
      </w:r>
    </w:p>
    <w:p>
      <w:pPr>
        <w:pStyle w:val="Normal"/>
        <w:ind w:right="-22" w:firstLine="70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>2. Контроль за виконанням рішення 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 xml:space="preserve">секретар міської ради     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3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8-28T05:37:00Z</dcterms:modified>
  <cp:revision>3</cp:revision>
  <dc:subject/>
  <dc:title> </dc:title>
</cp:coreProperties>
</file>