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right="-285"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Додаток 2</w:t>
      </w:r>
    </w:p>
    <w:p>
      <w:pPr>
        <w:pStyle w:val="Normal"/>
        <w:spacing w:lineRule="auto" w:line="240" w:before="0" w:after="0"/>
        <w:ind w:left="4248" w:right="-285"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каз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ефективності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bCs/>
          <w:i/>
          <w:sz w:val="2"/>
          <w:szCs w:val="2"/>
          <w:lang w:eastAsia="ru-RU"/>
        </w:rPr>
      </w:r>
    </w:p>
    <w:tbl>
      <w:tblPr>
        <w:tblW w:w="102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74"/>
        <w:gridCol w:w="2126"/>
        <w:gridCol w:w="1417"/>
        <w:gridCol w:w="1446"/>
        <w:gridCol w:w="1276"/>
        <w:gridCol w:w="1134"/>
      </w:tblGrid>
      <w:tr>
        <w:trPr>
          <w:tblHeader w:val="true"/>
          <w:trHeight w:val="41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прями показників Прогр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каз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ди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имір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чення показників за роками виконання</w:t>
            </w:r>
          </w:p>
        </w:tc>
      </w:tr>
      <w:tr>
        <w:trPr>
          <w:tblHeader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сконалення первинної медико-санітарної допомоги на засадах сімейної медиц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криття нових амбулаторій зага-льної практики-сімейної медици-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ількість одиниць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 від-відувань лікарів загальної практи-ки-сімейної меди-ц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відвідуван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‒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‒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‒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сконалення організації спеціалізованої та стаціонарної медичної допом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госпі-тальних округ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кругів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ідно з чинною нормативно-правовою базою буде створено один Криворізький госпітальний округ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ілактика та лікування серцево-судинних захворюв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иження смерт-ності від серцево-судинних захво-рюв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иження рівня летальності  при гострому інфаркті міокар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еншення рівня первинної інвалід-ності, зумовленої серцево-судин-ними захворюван-нями, у праце-здатному ві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ворення умов безпечного материнства, здорового дитинства та збереже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иження рівня малюкової  смерт-ності на 10%                      (на 1000 народ-жених  живи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продуктивного здоров’я насе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иження рівня захворюваності на рак шийки мат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иження рівня штучного перери-вання вагітност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отьба з онколо-гічними захворю-ванн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явлення онко-логічних захворю-вань під час про-філактичних ог-ля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більшенн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иження рівня смертності від злоякісних ново-утворе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иження леталь-ності хворих до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отьба із захво-рюванням на цук-ровий діаб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ншення кіль-кості ускладнень цукрового діабету на 100 тис. насе-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випадків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иження первин-ного виходу на інвалідність унас-лідок ускладнень цукрового діаб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соток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ниженн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езпечення та надання медичної допомоги хворим із захворюваннями крові, крово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08305</wp:posOffset>
                      </wp:positionH>
                      <wp:positionV relativeFrom="paragraph">
                        <wp:posOffset>-6985</wp:posOffset>
                      </wp:positionV>
                      <wp:extent cx="276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2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ної та лімфатичної тканин, рідкісними (орфанними) захво-рюваннями, з пато-логією нирок та іншими невилі-ковними  хворо-б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ькість хворих, які отримують системний гемо-діалі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ількість осі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ькість хворих, які отримують перитонеальний діалі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ількість осі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иження леталь-ності онкогемато-логічних хворих від інфекційних ускладне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еншення  середнього  пере-бування хворих на гемофілії в стаці-она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ількість ді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дія поширенню соціально-небез-печних хвороб (ВІ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фекції/СНІДу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ома вага осіб, які знають свій ВІЛ-позитивний стат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сі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беркульозу та і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ома вага осіб, які живуть з ВІЛ і перебувають на лікуван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сі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‒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‒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‒9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ома вага осіб, які перебувають на антиретро-вірусній  терапії, мають невизначе-ний рівень вірус-ного навантажен-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сі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дія поширенню наркоман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ома вага осіб, які перебувають на замісній підтримуючій терап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осі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виток донорства крові та її компонен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ькість осіб, залучених до доно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сі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ти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т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тис.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теження донорської крові та її компонентів на ВІЛ/СНІД, гепатити В, С, сифілі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обстежен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ращення забезпечення мешканців міста лікувальними засоб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ідкриття аптечних пунктів Комунального підприємства «Фармаці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одиниць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чні огляди громадян під час призову на військо-ву служ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стеження громадян під час призову на військову служб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обстежен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</w:rPr>
        <w:t>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39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57:00Z</dcterms:created>
  <dc:creator>COMP</dc:creator>
  <dc:description/>
  <cp:keywords/>
  <dc:language>en-US</dc:language>
  <cp:lastModifiedBy>org301</cp:lastModifiedBy>
  <cp:lastPrinted>2021-07-23T15:34:00Z</cp:lastPrinted>
  <dcterms:modified xsi:type="dcterms:W3CDTF">2021-08-28T05:33:00Z</dcterms:modified>
  <cp:revision>17</cp:revision>
  <dc:subject/>
  <dc:title/>
</cp:coreProperties>
</file>