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рішення міської ради «Про внесення змін до рі-шення міської ради від 21.12.2016 №1185 «Про затвердження міжгалузевої комплексної програми «Здоров’я нації» у м. Кривому Розі на 2017 - 2021 ро-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 xml:space="preserve">З метою ефективного використання бюджетних коштів; на виконання рі-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‒2024 роки»; керуючись Бюджетним кодексом України, ст. 52 Закону Укра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-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1. Погодити проєкт рішення міської ради  «Про внесення змін до рішення міської ради від 21.12.2016 №1185 «Про затвердження міжгалузевої комплекс-ної програми «Здоров’я нації» у м. Кривому Розі на 2017 – 2021 роки»  (дода-ється).</w:t>
      </w:r>
    </w:p>
    <w:p>
      <w:pPr>
        <w:pStyle w:val="Normal"/>
        <w:ind w:right="-22" w:firstLine="70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    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30T12:10:00Z</dcterms:modified>
  <cp:revision>5</cp:revision>
  <dc:subject/>
  <dc:title> </dc:title>
</cp:coreProperties>
</file>