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еріодичне відстеження результативності регуляторного акта -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   на реалізацію проєктів суб’єктів малого й середнього підприєм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; ураховуючи аналіз періодичного відстеження результативності регуляторного акта –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твердити звіт про періодичне відстеження результативності регуляторного акта –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Управлінням розвитку підприємництва й економіки спільно з управлінням преси, інформаційної діяльності та внутрішньої політики виконкому Криворізької міської ради забезпечити інформування населення міста про зміст рішення в термін, визначений чинним законодавством Україн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    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5:27:00Z</dcterms:modified>
  <cp:revision>3</cp:revision>
  <dc:subject/>
  <dc:title> </dc:title>
</cp:coreProperties>
</file>