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firstLine="708"/>
        <w:jc w:val="both"/>
        <w:rPr>
          <w:i/>
          <w:i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i/>
          <w:lang w:val="uk-UA"/>
        </w:rPr>
        <w:t>Проєкт</w:t>
      </w:r>
    </w:p>
    <w:p>
      <w:pPr>
        <w:pStyle w:val="Style16"/>
        <w:spacing w:before="280" w:after="0"/>
        <w:ind w:firstLine="708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yle16"/>
        <w:spacing w:before="28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28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28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28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280" w:after="0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 затвердження Програми розвитку малого та середнього підприємництва м.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Кривого Рогу на період до 2025 року 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 метою ефективного використання бюджетних коштів, визначення системи заходів, реалізація яких сприятиме зростанню підприємництва як важливого чинника місцевого розвитку; відповідно до рішення виконкому міської ради від 19.05.2021 №200 «Про затвердження плану заходів із забезпечення прогнозу бюджету Криворізької міської територіальної  громади на 2022–2024 роки»; на виконання Законів України «Про розвиток та державну підтримку малого і середнього підприємництва в Україні», </w:t>
      </w:r>
      <w:r>
        <w:rPr>
          <w:rFonts w:eastAsia="Calibri"/>
          <w:bCs/>
          <w:sz w:val="28"/>
          <w:szCs w:val="28"/>
          <w:lang w:eastAsia="en-US"/>
        </w:rPr>
        <w:t>«Про Національну програму сприяння розвитку малого підприємництва в Україні»;</w:t>
      </w:r>
      <w:r>
        <w:rPr>
          <w:rFonts w:eastAsia="Calibri"/>
          <w:sz w:val="28"/>
          <w:szCs w:val="28"/>
          <w:lang w:eastAsia="en-US"/>
        </w:rPr>
        <w:t xml:space="preserve"> керуючись Бюджетним кодексом України,  Законом України «Про місцеве самоврядування в Україні», рішенням міської ради від </w:t>
      </w:r>
      <w:r>
        <w:rPr>
          <w:rFonts w:eastAsia="Calibri"/>
          <w:bCs/>
          <w:sz w:val="28"/>
          <w:szCs w:val="28"/>
          <w:lang w:eastAsia="en-US"/>
        </w:rPr>
        <w:t xml:space="preserve">31.03.2016 №376 «Про затвердження Стратегічного плану розвитку міста Кривого Рогу на період до 2025 року», міська рада </w:t>
      </w:r>
      <w:r>
        <w:rPr>
          <w:rFonts w:eastAsia="Calibri"/>
          <w:b/>
          <w:bCs/>
          <w:i/>
          <w:sz w:val="28"/>
          <w:szCs w:val="28"/>
          <w:lang w:eastAsia="en-US"/>
        </w:rPr>
        <w:t>вирішила:</w:t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рограму розвитку малого та середнього підприємництва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ивого Рогу на період до 2025 року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ідділам,  управлінням,  іншим  виконавчим  органам міської ради, які, відповідно до покладених на них функцій, взаємодіють із суб’єктами господарювання, місцевим органам виконавчої влади забезпечити виконання заходів, передбачених Програмою, та щороку до 01 липня й 01 січня  інформувати управління розвитку підприємництва виконкому Криворізької міської ради про хід виконання рішен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иконкомам районних у місті ра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 у  місячний  термін  зі  дня  ухвалення  рішення  розробити районні за-</w:t>
      </w:r>
    </w:p>
    <w:p>
      <w:pPr>
        <w:pStyle w:val="Normal"/>
        <w:jc w:val="both"/>
        <w:rPr/>
      </w:pPr>
      <w:r>
        <w:rPr>
          <w:sz w:val="28"/>
          <w:szCs w:val="28"/>
        </w:rPr>
        <w:t>ходи сприяння розвитку  малого та середнього підприємництва до 2025 року з урахуванням визначених Програмою напрямів;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3.2 щороку до 01 липня й  01 січня інформувати управління розвитку підприємництва виконкому Криворізької міської ради про результати їх реалізації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Управлінню розвитку підприємництва виконкому Криворізької міської рад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 спільно з керівниками відділів, управлінь, інших виконавчих органів міської ради, що співпрацюють з дорадчо-консультаційними органами з підтримки підприємництва, проводити періодичне інформування про стан виконання Програми на їх засіданн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 за підсумками кожного фінансового року забезпечити звітування перед міською радою про використання бюджетних коштів на виконання заходів Прог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/>
      </w:pPr>
      <w:r>
        <w:rPr>
          <w:sz w:val="28"/>
          <w:szCs w:val="28"/>
        </w:rPr>
        <w:tab/>
        <w:t>5. Департаменту фінансів виконкому Криворізької міської ради на період дії заходів Програми, виходячи з можливостей доходної частини бюджету Криворізької міської територіальної громади, у межах наявних можливостей, передбачати видатки для їх виконання на відповідний рік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6. Визнати таким, що втрачає чинність з 01.01.2022, рішення міської ради від 21.12.2016 №1173 «Про затвердження Програми сприяння розвитку малого та середнього підприємництва в м. Кривому Розі на 2017–2021 роки», зі змінами, унесеними рішеннями міської ради від 26.04.2017 №1589 «Про внесення змін до рішень міської ради від 31.03.2016 №380, 23.11.2016 №1073, 21.12.2016 №1173» (пункт 1.3), 24.12.2019 №4335, 23.12.2020 №26 «</w:t>
      </w:r>
      <w:r>
        <w:rPr>
          <w:color w:val="000000"/>
          <w:sz w:val="28"/>
          <w:szCs w:val="28"/>
        </w:rPr>
        <w:t>Про внесення змін до рішення міської ради від 21.12.2016 №1173 «Про затвердження Програми сприяння розвитку малого та середнього підприємництва в м. Кривому Розі на 2017–2020 роки», 26.05.2021 №486 «</w:t>
      </w:r>
      <w:r>
        <w:rPr>
          <w:sz w:val="28"/>
          <w:szCs w:val="28"/>
        </w:rPr>
        <w:t>Про внесення змін до рішення міської ради від 21.12.2016 №1173 «Про затвер-дження Програми сприяння розвитку малого та середнього підприємництва в        м. Кривому Розі на 2017–2021 рок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виконанням рішення покласти на постійну комісію міської ради з питань підприємництва, координацію роботи – на заступника міського голови відповідно до розподілу обов’язків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6">
    <w:name w:val="rvts6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05:00Z</dcterms:created>
  <dc:creator>User</dc:creator>
  <dc:description/>
  <cp:keywords/>
  <dc:language>en-US</dc:language>
  <cp:lastModifiedBy>org301</cp:lastModifiedBy>
  <cp:lastPrinted>2021-08-20T13:15:00Z</cp:lastPrinted>
  <dcterms:modified xsi:type="dcterms:W3CDTF">2021-08-28T05:21:00Z</dcterms:modified>
  <cp:revision>123</cp:revision>
  <dc:subject/>
  <dc:title/>
</cp:coreProperties>
</file>