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затвердження Програми розвитку малого та середнього підприємництва  м. Кривого Рогу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ефективного використання бюджетних коштів; формування сприятливого підприємницького середовища, що постійно вимагає удосконалення функцій управління та узгодження спільних дій місцевих органів виконавчої влади й органів місцевого самоврядування з питань реалізації державної політики у сфері підприємництва на місцевому рівні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 громади на 2022–2024 роки»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годити проєкт рішення міської ради «Про затвердження Програми розвитку малого та середнього підприємництва м. Кривого Рогу  на період до 2025 року»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19:00Z</dcterms:modified>
  <cp:revision>3</cp:revision>
  <dc:subject/>
  <dc:title> </dc:title>
</cp:coreProperties>
</file>