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кому міської ради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rPr/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i/>
          <w:lang w:val="uk-UA"/>
        </w:rPr>
        <w:t xml:space="preserve">25.08.2021 №422     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</w:p>
    <w:p>
      <w:pPr>
        <w:pStyle w:val="Heading8"/>
        <w:numPr>
          <w:ilvl w:val="0"/>
          <w:numId w:val="0"/>
        </w:numPr>
        <w:spacing w:lineRule="auto" w:line="228"/>
        <w:ind w:left="0" w:hanging="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переможців конкурсу-рейтингу </w:t>
      </w:r>
    </w:p>
    <w:p>
      <w:pPr>
        <w:pStyle w:val="Heading8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серед суб’єктів господарювання міста в 2021 році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номінаціями: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Соціальний проєкт року»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ind w:left="142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митро Євгенійович </w:t>
            </w:r>
          </w:p>
          <w:p>
            <w:pPr>
              <w:pStyle w:val="Style13"/>
              <w:spacing w:lineRule="auto" w:line="228"/>
              <w:ind w:left="142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розважальних комплексів «Ігролайф», «Ігро-парк», «FUN PARK», «FLY KIDS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 </w:t>
            </w:r>
          </w:p>
          <w:p>
            <w:pPr>
              <w:pStyle w:val="Normal"/>
              <w:spacing w:lineRule="auto" w:line="228"/>
              <w:ind w:left="14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Васильович 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ЕПІЦЕНТР К» м. Кривий Ріг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ind w:left="142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ь</w:t>
            </w:r>
          </w:p>
          <w:p>
            <w:pPr>
              <w:pStyle w:val="Style13"/>
              <w:spacing w:lineRule="auto" w:line="228"/>
              <w:ind w:left="142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икола Петрович  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Приватного підприємства «ЗВГ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Екобізнес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лерійович 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 «АКВА ПЕРФЕКТУМ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28"/>
              <w:ind w:left="0" w:hanging="0"/>
              <w:rPr/>
            </w:pPr>
            <w:r>
              <w:rPr/>
              <w:t>Трищенк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Наталя Еріані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ind w:left="71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Товариства з обмеженою відповідальністю  «КОМПАНІЯ «СОЛАРІС ПРОЕКТ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Спадщина і традиції»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магазину «Го-динники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закладу  «ЦЕНТР ПРОФЕСІЙ-НОЇ ОСВІТИ І НАВЧАННЯ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пко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Приватного підприємства «ЮАС»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-особа підприємець, керівник магазину «Вело-ман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Успішна бізнес-леді»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ресторану «Вілен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ресторанно-готельного комплексу «ОКОЛИЦЯ» та міського кафе «HVL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агенції свят та подорожувань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ДІАЛОГ ОПТІ-МА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Благодійні ініціатив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ов 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пекарні торго-вельної  марки  «АГАФОН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ніков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Товариства з обмеженою відповідальністю "СПЕЦІАЛІЗОВАНЕ ВИРОБНИЧЕ ПІДПРИЄМСТ-ВО «КРИВОРІЖДОРВИБУХПРОМ»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Сумлінний платник податків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нер 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РЕНЕС-ЛТД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бантов 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КРИВОРІЖХЛІБ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Мade in Kryvyi Rih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кафе «Тепла корчм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ідов</w:t>
            </w:r>
          </w:p>
          <w:p>
            <w:pPr>
              <w:pStyle w:val="Style13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Руслан Наджмеддін огли 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 «АКВАМИР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іченко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ПРОМТРЕЙД»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шин 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, керівник мережі кав’я-рень  «SV Сaffe».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Керуюча 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12345678</dc:creator>
  <dc:description/>
  <cp:keywords/>
  <dc:language>en-US</dc:language>
  <cp:lastModifiedBy>org301</cp:lastModifiedBy>
  <cp:lastPrinted>2021-07-28T09:13:00Z</cp:lastPrinted>
  <dcterms:modified xsi:type="dcterms:W3CDTF">2021-08-28T05:15:00Z</dcterms:modified>
  <cp:revision>346</cp:revision>
  <dc:subject/>
  <dc:title>Додаток 2</dc:title>
</cp:coreProperties>
</file>