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значення Дня підприємця та нагородження в 2021 році переможців конкурсу-рейтингу серед суб’єктів господарювання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З метою відзначення підприємців, які запровадили власні інноваційні проєкти та технології, поширення місцевих бізнесових ініціатив щодо підвищення рівня економічного й соціального розвитку міста; розглянувши матеріали підприємців та клопотання виконкомів районних у місті рад, відділів, управлінь, інших виконавчих органів міської ради про участь у конкурсі-рейтингу серед суб’єктів господарювання міста; ураховуючи протокол від 29.07.2021 засідання міської координаційної ради з питань розвитку підприємництва щодо визначення переможців;  на виконання Указу Президента України від 05 жовтня 1998 року №1110/98 «Про День підприємця», рішення міської ради від 21.12.2016 №1173  «Про затвердження Програми сприяння розвитку малого та середнього підприємництва в м. Кривому Розі на 2017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1 роки», зі змінами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правлінню розвитку підприємництва виконкому Криворізької міської ради в співпраці з міськими координаційною радою з питань розвитку підприємництва та консультативними радами суб’єктів господарювання  згідно з напрямами діяльності, виконкомами районних у місті рад забезпеч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у термін до 31.08.2021 належну підготовку святкових заходів з  нагоди Дня підприємця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проведення відповідних урочистостей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нагородження  переможців конкурсу-рейтингу  серед  суб’єктів госп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рювання  міста  в  2021 році  (додаток)  з  врученням  відповідних  відзнак 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щих представників підприємницької  спільно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висвітлення  інформаційних матеріалів зі скарбнички успішного досвіду переможців конкурсу-рейтингу серед суб’єктів господарювання міста у 2021 році на інформаційному сервісі «Віртуальний бізнес-інкубатор» офіційного вебпорталу міста Кривого Рогу «Криворізький ресурсний цент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Управлінню  преси, інформаційної діяльності та внутрішньої політики</w:t>
      </w:r>
      <w:r>
        <w:rPr>
          <w:szCs w:val="28"/>
        </w:rPr>
        <w:t xml:space="preserve"> виконкому Криворізької міської ради</w:t>
      </w:r>
      <w:r>
        <w:rPr>
          <w:rFonts w:cs="Bookman Old Style" w:ascii="Bookman Old Style" w:hAnsi="Bookman Old Style"/>
          <w:color w:val="000000"/>
          <w:spacing w:val="-12"/>
          <w:szCs w:val="28"/>
        </w:rPr>
        <w:t xml:space="preserve"> </w:t>
      </w:r>
      <w:r>
        <w:rPr>
          <w:szCs w:val="28"/>
        </w:rPr>
        <w:t>спільно із засобами масової інформації міста забезпечити  широке висвітлення досягнень кращих підприємців, які будуть нагороджуватися відзнаками виконкому міської ради, переможців конкурсу-рейтингу серед суб'єктів господарювання міста й урочистостей до Дня підприєм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5:14:00Z</dcterms:modified>
  <cp:revision>3</cp:revision>
  <dc:subject/>
  <dc:title> </dc:title>
</cp:coreProperties>
</file>