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02 «Про реалізацію та планування органами місцевого самоврядування  регу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32"/>
        <w:ind w:left="-9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міською радою та виконавчим комітетом міської ради рішень, пов’язаних з реалізацією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44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8.11.2020 №602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>1.1 у реєстрі діючих регуляторних актів Криворізької міської ради та її виконавчого комітету на 2021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1 замінити фразу «(станом на 01.06.2021)» на фразу «(станом на 01.08.2021)»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 доповнити перелік змін: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.1 у розділі І.  «Ділове партнерство» у пункті 6 рішенням виконкому міської ради від 14.01.2021 №18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.2 у розділі ІІ. «Місцеві збори та тарифи» у пункті 2 рішенням міської ради від 30.06.2021 №554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.3 у розділі ІІІ.  «Земельні й майнові відносини» у пункті 2 рішенням міської ради від 30.06.2021 №570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1.2.4 у розділі V. «Особливості здійснення окремих видів господарської діяльності» у пункті 1 рішенням міської ради від 30.06.2021 №560.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44"/>
        <w:jc w:val="both"/>
        <w:rPr>
          <w:sz w:val="36"/>
          <w:szCs w:val="3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spacing w:lineRule="auto" w:line="244"/>
        <w:jc w:val="both"/>
        <w:rPr/>
      </w:pPr>
      <w:r>
        <w:rPr>
          <w:b/>
          <w:i/>
          <w:szCs w:val="28"/>
          <w:lang w:eastAsia="uk-UA"/>
        </w:rPr>
        <w:t xml:space="preserve">секретар міської ради     </w:t>
        <w:tab/>
        <w:t xml:space="preserve">                                                                Юрій Вілкул</w:t>
      </w:r>
      <w:r>
        <w:rPr>
          <w:b/>
          <w:i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5:11:00Z</dcterms:modified>
  <cp:revision>3</cp:revision>
  <dc:subject/>
  <dc:title> </dc:title>
</cp:coreProperties>
</file>