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- 2021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 метою ефективного використання бюджетних коштів; у зв'язку з уточненням показників бюджету Криворізької міської територіальної громади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–2024 роки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Погодити  проєкт  рішення  міської ради «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06:00Z</dcterms:modified>
  <cp:revision>3</cp:revision>
  <dc:subject/>
  <dc:title> </dc:title>
</cp:coreProperties>
</file>