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РОЗВИТКУ ПРОМИСЛОВОГО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ТУРИЗМУ В М. КРИВОМУ РОЗІ НА 2016‒2024 РО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‒2024 РО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. </w:t>
      </w:r>
      <w:r>
        <w:rPr>
          <w:b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11 982 459,00 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56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276"/>
        <w:gridCol w:w="1417"/>
        <w:gridCol w:w="1418"/>
        <w:gridCol w:w="1275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фінансу-вання, усього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Бюджет Криворізь-кої міської територіаль-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 597 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68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15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78 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19 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8 133,0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84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 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 982 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8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3 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65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78 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19 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8 133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_________________________________________________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4:00Z</dcterms:created>
  <dc:creator>User</dc:creator>
  <dc:description/>
  <cp:keywords/>
  <dc:language>en-US</dc:language>
  <cp:lastModifiedBy>org301</cp:lastModifiedBy>
  <cp:lastPrinted>2021-08-03T16:37:00Z</cp:lastPrinted>
  <dcterms:modified xsi:type="dcterms:W3CDTF">2021-08-28T05:01:00Z</dcterms:modified>
  <cp:revision>8</cp:revision>
  <dc:subject/>
  <dc:title/>
</cp:coreProperties>
</file>