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иділення Громадській  раді при виконкомі  міської ради службового приміщення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створення належних умов для забезпечення роботи Громадської ради при виконкомі міської ради, сприяння участі громадськості у формуванні та реалізації місцевої політики; відповідно до Постанови Кабінету Міністрів України від 03 листопада 2010 року № 996 «Про забезпечення участі громадськості у формуванні та реалізації державної політики», рішення виконкому міської  ради від 19.05.2021 № 227 «Про затвердження складу Громадської ради при виконкомі міської ради та Положення про неї»,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иділити Громадській раді при виконкомі міської ради безоплатно службове приміщення у будівлі виконкому міської ради – зал переговорів на 12 чоловік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 Керуючій справами виконкому Малій Т.В.  забезпечити  його господарське та технічне обслуговува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 Контроль за виконанням розпорядження залишаю за собо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– 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заступник міського голови                                   Олександр Катри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2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1-08-26T11:24:00Z</dcterms:modified>
  <cp:revision>3</cp:revision>
  <dc:subject/>
  <dc:title> </dc:title>
</cp:coreProperties>
</file>