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          №71 «Про затвердження Порядку надання матеріальної допомоги дітям, які мають статус "Дитина, яка постраждала внаслідок воєнних дій та збройних конфліктів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szCs w:val="28"/>
        </w:rPr>
        <w:t>З метою організації виплати допомоги дітям, які постраждали внаслідок воєнних дій та збройних конфліктів</w:t>
      </w:r>
      <w:r>
        <w:rPr>
          <w:rStyle w:val="4"/>
          <w:szCs w:val="28"/>
        </w:rPr>
        <w:t xml:space="preserve">; </w:t>
      </w:r>
      <w:r>
        <w:rPr>
          <w:szCs w:val="28"/>
        </w:rPr>
        <w:t>відповідно до рішення міської ради         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Унести до рішення виконкому міської ради від 19.02.2020 №71 «Про затвердження Порядку надання матеріальної допомоги дітям, які мають статус </w:t>
      </w:r>
      <w:r>
        <w:rPr>
          <w:i/>
        </w:rPr>
        <w:t>“</w:t>
      </w:r>
      <w:r>
        <w:rPr>
          <w:szCs w:val="28"/>
        </w:rPr>
        <w:t>Дитина, яка постраждала внаслідок воєнних дій та збройних конфліктів</w:t>
      </w:r>
      <w:r>
        <w:rPr>
          <w:i/>
        </w:rPr>
        <w:t>„</w:t>
      </w:r>
      <w:r>
        <w:rPr>
          <w:szCs w:val="28"/>
        </w:rPr>
        <w:t>», зі змінами, такі зміни: доповнити Порядок пунктами 19, 20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19. Діти, які набувають право на отримання матеріальної допомоги після 01.07.2021, отримають її у 2022 роц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0. Починаючи з 2022 року, матеріальна допомога надається дітям, які отримали статус «Дитина, яка постраждала внаслідок воєнних дій та збройних конфліктів» станом на 01 січня поточного бюджетного року.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7T14:47:00Z</dcterms:modified>
  <cp:revision>3</cp:revision>
  <dc:subject/>
  <dc:title> </dc:title>
</cp:coreProperties>
</file>