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бюджету Криво-різької міської територіальної громади за І  півріччя 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І півріччя 2021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1. Погодити письмовий звіт щодо виконання бюджету Криворізької місь-кої територіальної громади за І півріччя 2021 року (додаток) і надати його до 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В.о. міського голов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3:25:00Z</dcterms:modified>
  <cp:revision>3</cp:revision>
  <dc:subject/>
  <dc:title> </dc:title>
</cp:coreProperties>
</file>