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продовження   терміну  дії контракту  з  директором Комунального   підприємства   «Між-народний аеропорт Кривий Ріг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аяву, подану директором Комунального підприємства  «Міжнародний аеропорт Кривий Ріг» Криворізької міської ради Лашиним                Ігорем Михайловичем; керуючись Кодексом законів про працю України,                    ст. 42  Закону України «Про місцеве самоврядування в Україні», рішенням             виконкому міської ради від 21.07.2021 №369 «Про затвердження Положень             про порядок призначення та звільнення з посад керівників підприємств, за-кладів і установ комунальної власності міста в новій редакції»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ПРОДОВЖИТИ ТЕРМІН ДІЇ КОНТРАКТУ </w:t>
        <w:tab/>
        <w:t>від 31.12.2013 №8, укла-деного з ЛАШИНИМ Ігорем Михайловичем, директором Комунального під-приємства «Міжнародний аеропорт Кривий Ріг» Криворізької міської ради,           до 09.09.2022 включ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Контроль за виконанням розпорядження покласти на  заступника  </w:t>
      </w:r>
      <w:r>
        <w:rPr>
          <w:lang w:val="ru-RU"/>
        </w:rPr>
        <w:t xml:space="preserve">               </w:t>
      </w:r>
      <w:r>
        <w:rPr/>
        <w:t xml:space="preserve">  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В.о.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заступник міського голови                                            Олександр Катриченко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3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13:23:00Z</dcterms:modified>
  <cp:revision>4</cp:revision>
  <dc:subject/>
  <dc:title> </dc:title>
</cp:coreProperties>
</file>