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   з     директором  Комунального    підприємства «Автобаза №1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Ав-тобаза №1» Качаном Віктором Миколай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21.07.2021 №369 «Про затвердження            Положень про порядок призначення та звільнення з посад керівників підприємств, закладів і установ комунальної власності міста в новій редакції»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01.06.2011 №4, укладеного з КАЧАНОМ Віктором Миколайовичем, директором  Комунального    підприємства «Автобаза №1», до 30.03.2022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В.о. міського  голови –</w:t>
      </w:r>
    </w:p>
    <w:p>
      <w:pPr>
        <w:pStyle w:val="Normal"/>
        <w:rPr>
          <w:szCs w:val="28"/>
        </w:rPr>
      </w:pPr>
      <w:r>
        <w:rPr>
          <w:b/>
          <w:bCs/>
          <w:i/>
        </w:rPr>
        <w:t>заступник міського голови                                             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3:14:00Z</dcterms:modified>
  <cp:revision>4</cp:revision>
  <dc:subject/>
  <dc:title> </dc:title>
</cp:coreProperties>
</file>