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дострокове припинення повноважень Криворізького  міського голови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фактом смерті міського голови Павлова К.Ю. (свідоцтво про смерть від 18 серпня 2021 року, серія </w:t>
      </w:r>
      <w:r>
        <w:rPr>
          <w:szCs w:val="28"/>
          <w:lang w:val="en-US"/>
        </w:rPr>
        <w:t>II</w:t>
      </w:r>
      <w:r>
        <w:rPr>
          <w:szCs w:val="28"/>
        </w:rPr>
        <w:t xml:space="preserve">-КИ, №013916); керуючись пунктом 16 частини першої статті 26, частинами першою, другою, третьою статті 42, пунктом 6 частини першої, частиною десятою, пунктом 1 частини одинадцятої статті 79 Закону України «Про місцеве самоврядування в Україні», міська рада  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зяти до відома факт смерті 15.08.2021 Криворізького міського голови Павлова Костянтина Юрійовича,  у зв’язку з чим його повноваження вважати достроково припиненим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Секретарю міської ради Вілкулу Ю.Г.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1 тимчасово здійснювати повноваження Криворізького міського голови з моменту дострокового припинення цих повноважень до моменту початку повноважень міського голови, обраного на позачергових виборах відповідно до закон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2 звернутися до Верховної Ради України з клопотанням про призначення позачергових виборів Криворізького міського голови та направити копію цього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8-26T11:31:00Z</dcterms:modified>
  <cp:revision>3</cp:revision>
  <dc:subject/>
  <dc:title>           </dc:title>
</cp:coreProperties>
</file>