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кладення контракту з дирек-тором Комунального  підприємства теплових мереж «Криворіжте-пломережа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 заяву,  подану  Мітіним Сергієм Миколайовичем,                    директором Комунального підприємства теплових мереж «Криворіж-тепломережа»;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                      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УКЛАСТИ КОНТРАКТ 10.09.2021 з директором Комунального                підприємства теплових мереж «Криворіжтепломережа» МІТІНИМ Сергієм          Миколайовичем терміном на один рік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заступник міського голови</w:t>
        <w:tab/>
        <w:tab/>
        <w:tab/>
        <w:tab/>
        <w:tab/>
        <w:t>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22:00Z</dcterms:modified>
  <cp:revision>4</cp:revision>
  <dc:subject/>
  <dc:title> </dc:title>
</cp:coreProperties>
</file>