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дирек-тором Комунального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підприємст-ва «Сансервіс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заяву, подану Хворостом Іллею Анатолійовичем,                      </w:t>
      </w:r>
      <w:r>
        <w:rPr>
          <w:spacing w:val="-4"/>
          <w:szCs w:val="20"/>
        </w:rPr>
        <w:t>директором Комунального підприємства «Сансервіс» Криворізької міської ради; керуючись Кодексом законів про працю України, ст. 42 Закону України «Про            місцеве самоврядування в Україні», рішенням виконкому міської ради від 21.07.2021 №369 «Про затвердження Положень про порядок призначення та               звільнення з посад керівників</w:t>
      </w:r>
      <w:r>
        <w:rPr>
          <w:szCs w:val="20"/>
        </w:rPr>
        <w:t xml:space="preserve"> підприємств, закладів і установ комунальної              власності міста в новій редакції»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УКЛАСТИ КОНТРАКТ 06.10.2021 з директором Комунального               підприємства «Сансервіс» Криворізької міської ради ХВОРОСТОМ Іллею   Анатолійовичем терміном на один рік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  <w:szCs w:val="20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21:00Z</dcterms:modified>
  <cp:revision>5</cp:revision>
  <dc:subject/>
  <dc:title> </dc:title>
</cp:coreProperties>
</file>