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брання секретаря                    Криворізької міської ради                   та введення його до складу              виконавчого комітет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700"/>
        <w:jc w:val="both"/>
        <w:rPr/>
      </w:pPr>
      <w:r>
        <w:rPr>
          <w:spacing w:val="-2"/>
          <w:szCs w:val="28"/>
        </w:rPr>
        <w:t xml:space="preserve">Заслухавши повідомлення комісії з проведення таємного голосування               про підсумки таємного голосування з обрання секретаря Криворізької міської ради; керуючись статтями  26, 50, 51, 59  </w:t>
      </w:r>
      <w:r>
        <w:rPr>
          <w:spacing w:val="-6"/>
          <w:szCs w:val="28"/>
        </w:rPr>
        <w:t xml:space="preserve">Закону України «Про місцеве самов-рядування в Україні», міська рада 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Затвердити протокол </w:t>
      </w:r>
      <w:r>
        <w:rPr>
          <w:spacing w:val="-2"/>
          <w:szCs w:val="28"/>
        </w:rPr>
        <w:t xml:space="preserve">комісії з проведення таємного голосування від 25.08.2021 №2 </w:t>
      </w:r>
      <w:r>
        <w:rPr>
          <w:szCs w:val="28"/>
        </w:rPr>
        <w:t xml:space="preserve">про підсумки таємного голосування з обрання секретаря </w:t>
      </w:r>
      <w:r>
        <w:rPr>
          <w:spacing w:val="-2"/>
          <w:szCs w:val="28"/>
        </w:rPr>
        <w:t>Кри-ворізької міської ради (додається)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. Обрати секретарем Криворізької міської ради на строк її повнова-          жень депутата  міської ради Вілкула Юрія Григор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Увести секретаря міської ради до складу виконавчого комітету Кри-ворізької міської ради за посадою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pacing w:val="8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/>
      </w:pPr>
      <w:r>
        <w:rPr/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i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3-18T11:14:00Z</dcterms:modified>
  <cp:revision>5</cp:revision>
  <dc:subject/>
  <dc:title>           </dc:title>
</cp:coreProperties>
</file>