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директора   Комунального підприємства «Криворіжкнига» Криворізької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ідставі заяви, поданої Цепковою Іриною Вікторівною; керуючись Кодексом законів про працю України, Законом України «Про місцеве                    самоврядування в Україні»: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03.09.2021 ШТИЛЕНКО Ангеліну Трохимівну з посади директора Комунального підприємства «Криворіжкнига» Криворізької міської ради та припинити дію контракту з нею від 22.07.2014 у зв’язку із закінченням терміну його дії згідно </w:t>
      </w:r>
      <w:r>
        <w:rPr>
          <w:color w:val="000000"/>
          <w:szCs w:val="28"/>
        </w:rPr>
        <w:t>з п.2 ст.36</w:t>
      </w:r>
      <w:r>
        <w:rPr>
          <w:szCs w:val="28"/>
        </w:rPr>
        <w:t xml:space="preserve"> Кодексу законів про працю Україн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РИЗНАЧИТИ з 04.09.2021 ЦЕПКОВУ Ірину Вікторівну на посаду  директора Комунального підприємства «Криворіжкнига» Криворізької міської ради, за умовами контракту, терміном на один рік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Цепкову І.В. здійснити за участі представників управління культур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                    бухгалтерського обліку надати до 20.09.2021 в управління комунальної                   власності міста виконкому Криворізької міської рад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684"/>
        <w:jc w:val="both"/>
        <w:rPr>
          <w:i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озпорядження покласти на заступника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 w:val="24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 xml:space="preserve"> </w:t>
        <w:tab/>
        <w:t>Олександр Катри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16:00Z</dcterms:modified>
  <cp:revision>4</cp:revision>
  <dc:subject/>
  <dc:title> </dc:title>
</cp:coreProperties>
</file>