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   «Букініст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заяв, поданих Цепковою Іриною Вікторівною та Князєвою  Вікторією Юріївною; керуючись Кодексом законів про працю України,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Законом України «Про місцеве самоврядування в Україні»: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03.09.2021 ЦЕПКОВУ Ірину Вікторівну з посади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директора Комунального підприємства «Букініст» Криворізької міської ради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та припинити дію контракту з нею від 14.05.2021 до закінчення терміну дії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згідно з п.1 ст.36 Кодексу законів про працю України, за угодою сторін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2. ВИКОНАННЯ ОБОВ’ЯЗКІВ директора Комунального підприємства «Букініст» Криворізької міської ради з 04.09.2021 тимчасово покласти на </w:t>
      </w:r>
      <w:r>
        <w:rPr>
          <w:szCs w:val="28"/>
          <w:lang w:val="ru-RU"/>
        </w:rPr>
        <w:t xml:space="preserve">     </w:t>
      </w:r>
      <w:r>
        <w:rPr>
          <w:color w:val="000000"/>
          <w:szCs w:val="28"/>
        </w:rPr>
        <w:t>КНЯЗЄВУ Вікторію Юріївну, продавця другої категорії,</w:t>
      </w:r>
      <w:r>
        <w:rPr>
          <w:szCs w:val="28"/>
        </w:rPr>
        <w:t xml:space="preserve"> за її згодою, терміном на три місяці до 03.12.2021 включно.</w:t>
      </w:r>
    </w:p>
    <w:p>
      <w:pPr>
        <w:pStyle w:val="Normal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Зобов’язати </w:t>
      </w:r>
      <w:r>
        <w:rPr>
          <w:color w:val="000000"/>
          <w:szCs w:val="28"/>
        </w:rPr>
        <w:t>Князєву В.Ю.</w:t>
      </w:r>
      <w:r>
        <w:rPr>
          <w:szCs w:val="28"/>
        </w:rPr>
        <w:t xml:space="preserve"> здійснити за участі представників              управління культури виконкому Криворізької міської ради прийом майна,            документації, печатки та штампа Комунального підприємства. Копії актів приймання-передавання з висновками про відповідність прийнятого майна           даним бухгалтерського обліку надати до 20.09.2021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684"/>
        <w:jc w:val="both"/>
        <w:rPr>
          <w:i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 w:val="24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</w:t>
        <w:tab/>
        <w:t>Олександр Катри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15:00Z</dcterms:modified>
  <cp:revision>4</cp:revision>
  <dc:subject/>
  <dc:title> </dc:title>
</cp:coreProperties>
</file>