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розпорядження міського голови від 23.03.2021 №60-р «Про визначення посадових осіб, відповідальних за участь в судових справах у порядку самопредставництв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;  керуючись Законом України   «Про          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нести  до розпорядження міського голови від </w:t>
      </w:r>
      <w:r>
        <w:rPr>
          <w:color w:val="000000"/>
        </w:rPr>
        <w:t>23.03.2021 №60-р «</w:t>
      </w:r>
      <w:r>
        <w:rPr/>
        <w:t xml:space="preserve">Про  визначення посадових осіб, відповідальних за участь в судових справах у </w:t>
      </w:r>
      <w:r>
        <w:rPr>
          <w:lang w:val="ru-RU"/>
        </w:rPr>
        <w:t xml:space="preserve">                 </w:t>
      </w:r>
      <w:r>
        <w:rPr/>
        <w:t>порядку самопредставництва» такі зміни: виключити зі списку посадових осіб,  відповідальних за представництво інтересів Криворізької міської територі-альної громади в особі Криворізької міської ради в установленому</w:t>
      </w:r>
      <w:r>
        <w:rPr>
          <w:lang w:val="ru-RU"/>
        </w:rPr>
        <w:t xml:space="preserve">                            </w:t>
      </w:r>
      <w:r>
        <w:rPr/>
        <w:t xml:space="preserve"> законодавством порядку та участь у судових справах у порядку самопредставництва Чабарай К. 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 xml:space="preserve">    Олександр Катриченк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8-26T07:13:00Z</dcterms:modified>
  <cp:revision>4</cp:revision>
  <dc:subject/>
  <dc:title> </dc:title>
</cp:coreProperties>
</file>