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підставі заяви, поданої Смольською Іриною Олександрівною, виконуючою обов’язки директора Комунальної установи «Центр соціальної реабілітації дітей з інвалідністю» Криворізької міської ради;  керуючись Кодексом за</w:t>
      </w:r>
      <w:r>
        <w:rPr>
          <w:spacing w:val="-4"/>
          <w:szCs w:val="28"/>
        </w:rPr>
        <w:t>конів про працю України, ст. 42 Закону України «Про місцеве самоврядування в</w:t>
      </w:r>
      <w:r>
        <w:rPr>
          <w:szCs w:val="28"/>
        </w:rPr>
        <w:t xml:space="preserve">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Покласти  виконання обов’язків директора Комунальної установи </w:t>
      </w:r>
      <w:r>
        <w:rPr>
          <w:spacing w:val="-4"/>
          <w:szCs w:val="28"/>
        </w:rPr>
        <w:t>«Центр соціальної реабілітації дітей з інвалідністю» Криворізької міської ради на</w:t>
      </w:r>
      <w:r>
        <w:rPr>
          <w:szCs w:val="28"/>
        </w:rPr>
        <w:t xml:space="preserve"> Смольську Ірину Олександрівну, виконуючу обов’язки директора Комунальної </w:t>
      </w:r>
      <w:r>
        <w:rPr>
          <w:spacing w:val="-4"/>
          <w:szCs w:val="28"/>
        </w:rPr>
        <w:t>установи «Центр соціальної реабілітації дітей з інвалідністю» Криворізької місь-</w:t>
      </w:r>
      <w:r>
        <w:rPr>
          <w:szCs w:val="28"/>
        </w:rPr>
        <w:t>кої ради з 25.08.2021 строком на 2 місяц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</w:t>
        <w:tab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      Олександр Катриченко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13:00Z</dcterms:modified>
  <cp:revision>5</cp:revision>
  <dc:subject/>
  <dc:title> </dc:title>
</cp:coreProperties>
</file>