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зірвання контракту з     директором    Комунального    підприємства  «Криворіжавтотран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Криворіжавтотранс» Мараховським Петром Григор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1. РОЗІРВАТИ КОНТРАКТ від 07.02.2017 №9, укладений з МАРАХОВСЬКИМ</w:t>
      </w:r>
      <w:r>
        <w:rPr>
          <w:spacing w:val="-4"/>
        </w:rPr>
        <w:t xml:space="preserve"> Петром Григоровичем</w:t>
      </w:r>
      <w:r>
        <w:rPr>
          <w:spacing w:val="-2"/>
        </w:rPr>
        <w:t>, директором   Комунального  підприємства   «Криворіжавтотранс», та звільнити його з посади 16.08.2021 згідно зі ст.39</w:t>
      </w:r>
      <w:r>
        <w:rPr>
          <w:spacing w:val="-4"/>
        </w:rPr>
        <w:t xml:space="preserve"> Ко-дексу законів про працю України, за власним бажанням</w:t>
      </w:r>
      <w:r>
        <w:rPr>
          <w:spacing w:val="-2"/>
        </w:rPr>
        <w:t xml:space="preserve">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2. Зобов’язати Мараховського П.Г. здійснити передачу документації, пе-чатки та штампа підприємства. Копії актів прийому-передачі надати до 16.08.2021 до управлінь комунальної власності міста, транспорту та телекомунікацій виконкому Криворізької міської рад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</w:t>
      </w:r>
      <w:r>
        <w:rPr/>
        <w:t>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 голови -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  <w:i/>
        </w:rPr>
        <w:t>заступник міського голови                                         Олександр Катрич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2:33:00Z</dcterms:modified>
  <cp:revision>4</cp:revision>
  <dc:subject/>
  <dc:title> </dc:title>
</cp:coreProperties>
</file>