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-р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наданої Тяжельниковою Іриною Олександрівною,              директором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 районі» Криворі-зької міської ради;  керуючись Кодексом законів про працю України, ст. 42           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окласти  виконання обов’язків директора Комунальної установи            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 районі» Криворізької міської ради на Тяжельникову Ірину Олександрівну з 08.09.2021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Cs w:val="28"/>
        </w:rPr>
      </w:pPr>
      <w:r>
        <w:rPr>
          <w:b/>
          <w:i/>
          <w:iCs/>
        </w:rPr>
        <w:t>заступник міського голови                                              Олександр Катриченк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03:00Z</dcterms:modified>
  <cp:revision>5</cp:revision>
  <dc:subject/>
  <dc:title> </dc:title>
</cp:coreProperties>
</file>