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Хоружева О.М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ураховуючи клопотання виконкому Інгулецької районної у місті ради про поховання ветерана праці Хоружева Олексія Михайловича; керуючись Законами України «Про  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Південного ГЗК» (нове) в Інгулецькому районі Хоружева Олексія Михайл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143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                        </w:t>
        <w:tab/>
        <w:t xml:space="preserve">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18T11:03:00Z</dcterms:modified>
  <cp:revision>4</cp:revision>
  <dc:subject/>
  <dc:title> </dc:title>
</cp:coreProperties>
</file>