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міського голови Павлова К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  Наказом Державного комітету України з питань житлово-комунального господарства  від 19 листопада 2003 року №193; ураховуючи клопотання виконкому Довгинцівської районної в місті ради про почесне поховання міського голови Павлова Костянтина Юрійовича, народного депутата      України VII та VIII скликань (з 2012 до 2019 року), депутата   Дніпропетровської обласної ради V та VI скликань (з 2006 до 2012 року), кавалера відзнаки виконкому Криворізької міської ради нагрудного знаку «За заслуги перед містом»; керуючись Законами України «Про поховання та похоронну справу», «Про місцеве самоврядування в Україні», виконком   міської ради </w:t>
      </w:r>
      <w:r>
        <w:rPr>
          <w:b/>
          <w:i/>
          <w:szCs w:val="28"/>
          <w:lang w:eastAsia="ar-SA"/>
        </w:rPr>
        <w:t>вирішив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міського голови Павлова Костянтина Юрійовича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ind w:right="-143" w:hanging="0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заступник міського голови   </w:t>
        <w:tab/>
        <w:tab/>
        <w:tab/>
        <w:t xml:space="preserve">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18T10:37:00Z</dcterms:modified>
  <cp:revision>3</cp:revision>
  <dc:subject/>
  <dc:title> </dc:title>
</cp:coreProperties>
</file>