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5387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5387" w:right="-1" w:hanging="0"/>
        <w:rPr>
          <w:i/>
          <w:i/>
          <w:szCs w:val="28"/>
        </w:rPr>
      </w:pPr>
      <w:r>
        <w:rPr>
          <w:i/>
          <w:szCs w:val="28"/>
        </w:rPr>
        <w:t>Розпорядження міського голови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</w:t>
      </w:r>
      <w:r>
        <w:rPr>
          <w:i/>
          <w:lang w:val="ru-RU"/>
        </w:rPr>
        <w:t>16.08.2021 №194-р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С</w:t>
      </w:r>
      <w:r>
        <w:rPr>
          <w:b/>
          <w:i/>
          <w:szCs w:val="28"/>
          <w:lang w:val="ru-RU"/>
        </w:rPr>
        <w:t>КЛАД</w:t>
      </w:r>
      <w:r>
        <w:rPr>
          <w:b/>
          <w:i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тимчасової комісії з організації та проведення поховання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риворізького міського голови Павлова Костянтина Юрійович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788" w:hanging="0"/>
        <w:jc w:val="center"/>
        <w:rPr>
          <w:b/>
          <w:b/>
          <w:i/>
          <w:i/>
          <w:sz w:val="12"/>
          <w:szCs w:val="12"/>
          <w:lang w:val="ru-RU"/>
        </w:rPr>
      </w:pPr>
      <w:r>
        <w:rPr>
          <w:b/>
          <w:i/>
          <w:sz w:val="12"/>
          <w:szCs w:val="12"/>
          <w:lang w:val="ru-RU"/>
        </w:rPr>
      </w:r>
    </w:p>
    <w:p>
      <w:pPr>
        <w:pStyle w:val="Normal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50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Д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Євген Григор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ерший заступник міського голови, голова комісії</w:t>
            </w:r>
          </w:p>
        </w:tc>
      </w:tr>
      <w:tr>
        <w:trPr>
          <w:trHeight w:val="50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ІЛЮТІ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ій Сергі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ступник міського голови, заступник голови комісії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ЛЬЧ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дрій Воло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адник міського голови, заступник голови комісії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Л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тяна Володимир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еруюча справами виконкому міської ради, секретар комісії</w:t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Члени комісії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ЄЛІ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стянтин Аркаді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ступник міського голов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ІЛКУ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ій Григо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епутат міської ради (за 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ТЛЯ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ксандр Михайл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екретар міської рад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ЛЯР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ій Василь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радник міського голов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ОПЛЄЛ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дія Леонід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ступник міського голов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ТАВЕЦ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дрій Анатолі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ступник міського голов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Р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ван Олександ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иректор департаменту розвитку інфраструктури міста виконкому Криворізької міської рад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ОШАНЮ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лія Миколаї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ступник начальника управління преси, інформаційної діяльності та внутрішньої політики виконкому міської рад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РАШ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терина Олег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олова Центрально-Міської районної  у місті рад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ТІН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гор Гарі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олова Довгинцівської  районної  в місті рад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ИЖ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Євген Віктор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старший інспектор апарату міської ради і виконкому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ИЖК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рина Олексії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 управління  розвитку  підприємництва виконкому Криворізької міської рад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Керуюча справами виконкому 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secretary_314</dc:creator>
  <dc:description/>
  <cp:keywords/>
  <dc:language>en-US</dc:language>
  <cp:lastModifiedBy>zagalny301_2</cp:lastModifiedBy>
  <cp:lastPrinted>2021-08-16T13:40:00Z</cp:lastPrinted>
  <dcterms:modified xsi:type="dcterms:W3CDTF">2021-08-16T13:46:00Z</dcterms:modified>
  <cp:revision>4</cp:revision>
  <dc:subject/>
  <dc:title/>
</cp:coreProperties>
</file>