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організації та пров-едення поховання Криворізького міського голови Павлова Костянтина Юрійовича й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У зв’язку зі смертю Криворізького міського голови Павлова Костянтина Юрійовича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ворити тимчасову комісію з організації та проведення поховання Криворізького міського голови  Павлова Костянтина Юрійовича й затвердити   її склад (додається)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 xml:space="preserve"> </w:t>
        <w:tab/>
        <w:tab/>
        <w:t xml:space="preserve">Олександр Катриченко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2:30:00Z</dcterms:modified>
  <cp:revision>4</cp:revision>
  <dc:subject/>
  <dc:title> </dc:title>
</cp:coreProperties>
</file>