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ів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У зв’язку зі смертю 15.08.2021 міського голови Павлова Костянтина Юрійовича, з метою вшанування його пам’яті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  <w:tab w:val="left" w:pos="720" w:leader="none"/>
        </w:tabs>
        <w:spacing w:before="0" w:after="12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голосити в місті з 16.08.2021 до 19.08.2021 дні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ні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 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 Контроль за виконанням розпорядження покласти на заступника міського голови відповідно до розподілу обов’язків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8-16T13:44:00Z</dcterms:modified>
  <cp:revision>4</cp:revision>
  <dc:subject/>
  <dc:title> </dc:title>
</cp:coreProperties>
</file>